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附件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4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user</cp:lastModifiedBy>
  <cp:lastPrinted>2015-03-06T13:11:00Z</cp:lastPrinted>
  <dcterms:modified xsi:type="dcterms:W3CDTF">2019-04-30T03:05:00Z</dcterms:modified>
  <cp:revision>7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