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6"/>
        <w:gridCol w:w="900"/>
        <w:gridCol w:w="606"/>
        <w:gridCol w:w="456"/>
        <w:gridCol w:w="384"/>
        <w:gridCol w:w="84"/>
        <w:gridCol w:w="270"/>
        <w:gridCol w:w="534"/>
        <w:gridCol w:w="138"/>
        <w:gridCol w:w="984"/>
        <w:gridCol w:w="2595"/>
      </w:tblGrid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号  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证明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仿宋_GB2312;微软雅黑"/>
                <w:szCs w:val="21"/>
                <w:u w:val="single"/>
              </w:rPr>
            </w:pPr>
            <w:r>
              <w:rPr>
                <w:rFonts w:cs="仿宋_GB2312;微软雅黑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____________________</w:t>
            </w:r>
            <w:r>
              <w:rPr/>
              <w:t>同志于</w:t>
            </w:r>
            <w:r>
              <w:rPr/>
              <w:t>__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在</w:t>
            </w:r>
            <w:r>
              <w:rPr/>
              <w:t>________________________</w:t>
            </w:r>
            <w:r>
              <w:rPr/>
              <w:t>（何处）加入中国共产党（</w:t>
            </w:r>
            <w:r>
              <w:rPr/>
              <w:t>__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_______</w:t>
            </w:r>
            <w:r>
              <w:rPr/>
              <w:t>日转为正式党员），现所在党组织是：</w:t>
            </w:r>
            <w:r>
              <w:rPr/>
              <w:t>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特此证明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经办人（签字）：</w:t>
            </w:r>
            <w:r>
              <w:rPr>
                <w:rFonts w:ascii="宋体;SimSun" w:hAnsi="宋体;SimSun" w:cs="仿宋_GB2312;微软雅黑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 xml:space="preserve">               年   月   日</w:t>
            </w:r>
          </w:p>
          <w:p>
            <w:pPr>
              <w:pStyle w:val="Normal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姓  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号  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sz w:val="32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3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务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sz w:val="32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3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  话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固话：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手机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地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目前所在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党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织或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;微软雅黑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：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仿宋_GB2312;微软雅黑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重要说明：</w:t>
      </w:r>
    </w:p>
    <w:p>
      <w:pPr>
        <w:pStyle w:val="Normal"/>
        <w:ind w:firstLine="420"/>
        <w:rPr/>
      </w:pPr>
      <w:r>
        <w:rPr/>
        <w:t>1.</w:t>
      </w:r>
      <w:r>
        <w:rPr/>
        <w:t>以上信息请考生所在党组织安排专人（一般为组织委员）填写，如有不实取消考生报考资格，并根据有关规定追究相关人员责任；</w:t>
      </w:r>
    </w:p>
    <w:p>
      <w:pPr>
        <w:pStyle w:val="Normal"/>
        <w:ind w:firstLine="420"/>
        <w:rPr/>
      </w:pPr>
      <w:r>
        <w:rPr/>
        <w:t>2.</w:t>
      </w:r>
      <w:r>
        <w:rPr/>
        <w:t>该证明须在我校招聘简章发布后开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cp:lastPrinted>2018-04-11T17:08:00Z</cp:lastPrinted>
  <dcterms:modified xsi:type="dcterms:W3CDTF">2019-04-23T00:52:00Z</dcterms:modified>
  <cp:revision>14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