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210" w:after="2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度蒙山旅游度假区事业单位公开招聘教师岗位计划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391"/>
        <w:gridCol w:w="454"/>
        <w:gridCol w:w="400"/>
        <w:gridCol w:w="571"/>
        <w:gridCol w:w="414"/>
        <w:gridCol w:w="382"/>
        <w:gridCol w:w="364"/>
        <w:gridCol w:w="400"/>
        <w:gridCol w:w="337"/>
        <w:gridCol w:w="355"/>
        <w:gridCol w:w="450"/>
        <w:gridCol w:w="337"/>
        <w:gridCol w:w="1152"/>
        <w:gridCol w:w="337"/>
        <w:gridCol w:w="1050"/>
        <w:gridCol w:w="595"/>
      </w:tblGrid>
      <w:tr>
        <w:trPr>
          <w:trHeight w:val="94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序号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招聘单位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主管部门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单位层级</w:t>
            </w:r>
          </w:p>
        </w:tc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类别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类别</w:t>
            </w:r>
          </w:p>
        </w:tc>
        <w:tc>
          <w:tcPr>
            <w:tcW w:w="3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名称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描述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招聘计划</w:t>
            </w:r>
          </w:p>
        </w:tc>
        <w:tc>
          <w:tcPr>
            <w:tcW w:w="3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要求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要求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要求</w:t>
            </w:r>
          </w:p>
        </w:tc>
        <w:tc>
          <w:tcPr>
            <w:tcW w:w="3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对象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要求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笔试科目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  <w:t>(0539)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语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语文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语文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数学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数学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数学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50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音乐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音乐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音乐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音乐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音乐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30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学龄前幼儿教育工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专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学前教育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26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柏林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学龄前幼儿舞蹈教育工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专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舞蹈类、音乐类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学前教育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语文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语文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语文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350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数学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数学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小学数学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8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英语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学英语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小学英语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具有小学英语及以上学段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英语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33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学龄前幼儿教育工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专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学前教育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90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云蒙实验小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学龄前幼儿舞蹈教学工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专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舞蹈类、音乐类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限国家计划内招收的全日制普通高等院校毕业生，具有学前教育教师资格证书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前教育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语文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语文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语文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语文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数学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数学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数学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数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英语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英语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英语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外语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英语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化学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化学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化学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化学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化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美术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美术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美术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学士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美术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美术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物理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物理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物理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物理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物理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  <w:tr>
        <w:trPr>
          <w:trHeight w:val="1425" w:hRule="atLeas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蒙山实验中学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临沂蒙山旅游度假区教育体育局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乡镇街道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教育类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政治（思品）</w:t>
            </w:r>
          </w:p>
        </w:tc>
        <w:tc>
          <w:tcPr>
            <w:tcW w:w="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初中政治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从事初中政治教学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大学本科及以上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不限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计划内招收的全日制普通院校毕业生，具有初中及以上政治教师资格证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小学政治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638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聘用在本单位最低服务年限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0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