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3" w:hanging="0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19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市直学校公开招聘工作人员报名表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及代码：                      应聘岗位名称及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为在编教师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服务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经本人核对，本人所填以上报考信息确认无误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47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autoSpaceDE w:val="false"/>
              <w:ind w:firstLine="199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复审人签名：            招聘单位（公章）        </w:t>
            </w:r>
          </w:p>
          <w:p>
            <w:pPr>
              <w:pStyle w:val="Normal"/>
              <w:ind w:firstLine="2587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</w:rPr>
        <w:t>1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Administrator</cp:lastModifiedBy>
  <cp:lastPrinted>2018-06-07T10:07:00Z</cp:lastPrinted>
  <dcterms:modified xsi:type="dcterms:W3CDTF">2019-05-10T04:16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