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四川师范大学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/>
        <w:t>月公开招聘工作人员岗位和条件要求一览表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55"/>
        <w:gridCol w:w="464"/>
        <w:gridCol w:w="599"/>
        <w:gridCol w:w="1217"/>
        <w:gridCol w:w="1418"/>
        <w:gridCol w:w="2409"/>
        <w:gridCol w:w="1428"/>
        <w:gridCol w:w="608"/>
        <w:gridCol w:w="3492"/>
      </w:tblGrid>
      <w:tr>
        <w:trPr>
          <w:trHeight w:val="5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岗位编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对象范围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笔试开考比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学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条件要求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条件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与传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训）教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戏剧与影视学（包括一级学科所属专业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承担实验室教学设施、设备的日常管理工作；实验课程、教学设施、设备的操作与指导工作；参与实验室相关实验教学改革及相关实验室建设规划论证工作。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训）教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音乐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阶段专业为音乐学或音乐表演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音乐类课程的实验实训教学工作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财务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业技术岗位（财务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财政学、统计学、金融学、会计、金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入职后由计划财务处根据工作需要，统一安排岗位。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建设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业技术岗位（房屋建设工程管理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、环境科学与工程（以上均包括一级学科所属专业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设工程的土建及给水排水技术管理工作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与档案信息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业技术岗位（图书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（包括一级学科所属专业）、档案学、图书情报与档案管理、图书情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档案馆建设、档案服务、成绩翻译、档案编研等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与档案信息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业技术岗位（图书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籍整理与开发研究，古籍文献征集、目录编制、宣传，古籍保护及利用，流通阅览管理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与档案信息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业技术岗位（图书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（包括一级学科所属专业）、工程硕士（计算机技术）、工程硕士（软件工程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维护；数据开发、软件开发；网站开发、建设与管理；图书馆信息化建设与网络安全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与档案信息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专业技术岗位（图书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、公共管理、外国语言文学（以上均包括一级学科所属专业）、图书馆学、情报学、工商管理、公共管理、图书情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咨询、文献传递、课题查新、代查代检、读者信息素养教育与培训、资源宣传与评价、学科分析与服务、流通阅览管理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、马克思主义理论、中国语言文学（以上均包括一级学科所属专业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学院办公室日常工作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与电子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行政办公室管理工作和服务工作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软件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统计学、计算机科学与技术（以上均包括一级学科所属专业）、工程硕士（计算机技术）、工程硕士（软件工程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党政办公室、教学秘书</w:t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与资源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、中国语言文学（以上均包括一级学科所属专业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党务秘书、行政管理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公室，负责宣传、网络、档案、服装室等工作</w:t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教学秘书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场馆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场馆管理工作</w:t>
            </w:r>
          </w:p>
        </w:tc>
      </w:tr>
      <w:tr>
        <w:trPr>
          <w:trHeight w:val="73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文化教育高等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管理工作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文化教育高等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教育教学质量监测和评估工作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法治教育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包括一级学科所属专业）、法律（法学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法治宣传教育工作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办公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、教育学、法学、中国史（以上均包括一级学科所属专业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事文字秘书工作</w:t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委办公室、监察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政治学、社会学、民族学、马克思主义理论、公安学、理论经济学、应用经济学、统计学、中国史、世界史（以上均包括一级学科所属专业）、法律硕士（法学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综合工作、执纪监督、执纪审查、案件审理等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公共管理（以上均包括一级学科所属专业）、公共管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科日常工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经常在外出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（包括一级学科所属专业）、教育硕士（学科教学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教学研究与改革，师范教育研究与管理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软件工程、电子科学与技术、信息与通信工程（以上均包括一级学科所属专业）、工程硕士（计算机技术）、工程硕士（软件工程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务信息化建设和软件开发，数据分析与处理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与设备管理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维修改造管理工作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法学理论、宪法学与行政法学、诉讼法学、公安学、法律硕士（法学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治安、消防工作（需在男生宿舍承担应急值班任务）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、运动训练、体育教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上专业均要求为网球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网球项目二级及以上运动员技术等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从事网球教学科研工作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、运动训练、体育教学（以上专业均要求为羽毛球方向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羽毛球项目二级及以上运动员技术等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从事羽毛球教学科研工作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、运动训练、体育教学（以上专业均要求为排球方向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排球项目二级及以上运动员技术等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从事排球教学科研工作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、运动训练、体育教学（以上专业均要求为游泳方向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游泳项目二级及以上运动员技术等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从事游泳教学科研工作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、运动训练、体育教学（以上专业均要求为体操方向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体操项目二级及以上运动员技术等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从事体操教学科研工作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、戏剧与影视学（以上均包括一级学科所属专业）、课程与教学论（音乐）、教育硕士（学科教学（音乐））、艺术硕士（舞蹈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或研究生阶段为音乐剧方向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音乐剧台词表演教学科研工作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（包括一级学科所属专业）、艺术硕士（舞蹈）（以上专业均要求为舞蹈编导方向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舞蹈编导教学科研工作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、体育学（包括一级学科所属专业）、艺术硕士（舞蹈）、体育硕士（体育教学）（以上专业均要求为国际标准舞方向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摩登舞教学科研工作</w:t>
            </w:r>
          </w:p>
        </w:tc>
      </w:tr>
      <w:tr>
        <w:trPr>
          <w:trHeight w:val="87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、艺术学理论（包括一级学科所属专业）、艺术硕士（舞蹈）（以上专业均要求为现代舞方向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事现代舞教学科研工作</w:t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内设二级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师（辅导员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长期在男生宿舍值班，安排在人文社科类学院</w:t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内设二级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师（辅导员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长期在男生宿舍值班，安排在理工科或艺体类学院</w:t>
            </w:r>
          </w:p>
        </w:tc>
      </w:tr>
      <w:tr>
        <w:trPr>
          <w:trHeight w:val="80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内设二级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师（辅导员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学历、硕士及以上学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（含中共预备党员）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长期在女生宿舍值班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学位证和毕业证所载学位和学历及专业名称，须完全符合其所报岗位“学历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567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主题 Char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1Char">
    <w:name w:val="样式1 Char"/>
    <w:qFormat/>
    <w:rPr>
      <w:rFonts w:ascii="仿宋_GB2312;Arial Unicode MS" w:hAnsi="仿宋_GB2312;Arial Unicode MS" w:eastAsia="仿宋_GB2312;Arial Unicode MS" w:cs="Times New Roman"/>
      <w:sz w:val="32"/>
      <w:szCs w:val="30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Questiontitle">
    <w:name w:val="question-title"/>
    <w:basedOn w:val="Style14"/>
    <w:qFormat/>
    <w:rPr/>
  </w:style>
  <w:style w:type="character" w:styleId="Char5">
    <w:name w:val="批注框文本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8">
    <w:name w:val="批注文字"/>
    <w:basedOn w:val="Normal"/>
    <w:qFormat/>
    <w:pPr/>
    <w:rPr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1">
    <w:name w:val="样式1"/>
    <w:basedOn w:val="Normal"/>
    <w:qFormat/>
    <w:pPr>
      <w:ind w:firstLine="640"/>
    </w:pPr>
    <w:rPr>
      <w:rFonts w:ascii="仿宋_GB2312;Arial Unicode MS" w:hAnsi="仿宋_GB2312;Arial Unicode MS"/>
      <w:szCs w:val="30"/>
      <w:lang w:val="en-US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2:00Z</dcterms:created>
  <dc:creator>杨梅</dc:creator>
  <dc:description/>
  <cp:keywords/>
  <dc:language>en-US</dc:language>
  <cp:lastModifiedBy>scott</cp:lastModifiedBy>
  <cp:lastPrinted>2019-05-15T18:41:00Z</cp:lastPrinted>
  <dcterms:modified xsi:type="dcterms:W3CDTF">2019-05-17T01:15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