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川师范大学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6</w:t>
      </w:r>
      <w:r>
        <w:rPr>
          <w:rFonts w:ascii="黑体;SimHei" w:hAnsi="黑体;SimHei" w:cs="黑体;SimHei" w:eastAsia="黑体;SimHei"/>
          <w:sz w:val="36"/>
          <w:szCs w:val="36"/>
        </w:rPr>
        <w:t>月公开招聘工作人员复习参考教材一览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23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17"/>
        <w:gridCol w:w="642"/>
        <w:gridCol w:w="2552"/>
        <w:gridCol w:w="3685"/>
        <w:gridCol w:w="1843"/>
        <w:gridCol w:w="1494"/>
        <w:gridCol w:w="1570"/>
      </w:tblGrid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06" w:firstLine="73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招聘单位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招聘岗位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岗位编码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8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参考教材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材名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版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版时间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主编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影视与传媒学院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（训）教师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0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戏剧与影视学（包括一级学科所属专业）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舞台灯光设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人民美术出版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明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品：中文版</w:t>
            </w:r>
            <w:r>
              <w:rPr>
                <w:rFonts w:cs="宋体;SimSun" w:ascii="宋体;SimSun" w:hAnsi="宋体;SimSun"/>
                <w:sz w:val="20"/>
              </w:rPr>
              <w:t>DaVinci Resolve 14</w:t>
            </w:r>
            <w:r>
              <w:rPr>
                <w:rFonts w:ascii="宋体;SimSun" w:hAnsi="宋体;SimSun" w:cs="宋体;SimSun"/>
                <w:sz w:val="20"/>
              </w:rPr>
              <w:t>达芬奇影视调色从入门到精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清华大学出版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8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烨、吴桢、王志新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科学学院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（训）教师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艺术硕士（音乐）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音乐史简明教程（套装上下册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音乐学院出版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006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再生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和声学教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民音乐出版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8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伊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杜波夫斯基等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ascii="宋体;SimSun" w:hAnsi="宋体;SimSun" w:cs="宋体;SimSun"/>
                <w:sz w:val="20"/>
              </w:rPr>
              <w:t>陈敏译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划财务处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专业技术岗位（财务）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B0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会计学、财政学、统计学、金融学、</w:t>
            </w:r>
            <w:r>
              <w:rPr>
                <w:sz w:val="18"/>
                <w:szCs w:val="18"/>
              </w:rPr>
              <w:t>会计、金融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0"/>
              </w:rPr>
            </w:pPr>
            <w:r>
              <w:rPr>
                <w:rFonts w:cs="宋体;SimSun" w:ascii="宋体;SimSun" w:hAnsi="宋体;SimSun"/>
                <w:spacing w:val="8"/>
                <w:sz w:val="20"/>
              </w:rPr>
              <w:t>2019</w:t>
            </w:r>
            <w:r>
              <w:rPr>
                <w:rFonts w:ascii="宋体;SimSun" w:hAnsi="宋体;SimSun" w:cs="宋体;SimSun"/>
                <w:spacing w:val="8"/>
                <w:sz w:val="20"/>
              </w:rPr>
              <w:t>年度全国会计专业技术资格考试辅导教材</w:t>
            </w:r>
            <w:r>
              <w:rPr>
                <w:rFonts w:ascii="宋体;SimSun" w:hAnsi="宋体;SimSun" w:cs="宋体;SimSun" w:eastAsia="宋体;SimSun"/>
                <w:spacing w:val="8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0"/>
              </w:rPr>
              <w:t>中级会计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</w:rPr>
              <w:t>中级会计实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</w:rPr>
              <w:t>经济科学出版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pacing w:val="8"/>
                <w:sz w:val="20"/>
              </w:rPr>
              <w:t>2019</w:t>
            </w:r>
            <w:r>
              <w:rPr>
                <w:rFonts w:ascii="宋体;SimSun" w:hAnsi="宋体;SimSun" w:cs="宋体;SimSun"/>
                <w:spacing w:val="8"/>
                <w:sz w:val="20"/>
              </w:rPr>
              <w:t>年</w:t>
            </w:r>
            <w:r>
              <w:rPr>
                <w:rFonts w:cs="宋体;SimSun" w:ascii="宋体;SimSun" w:hAnsi="宋体;SimSun"/>
                <w:spacing w:val="8"/>
                <w:sz w:val="20"/>
              </w:rPr>
              <w:t>3</w:t>
            </w:r>
            <w:r>
              <w:rPr>
                <w:rFonts w:ascii="宋体;SimSun" w:hAnsi="宋体;SimSun" w:cs="宋体;SimSun"/>
                <w:spacing w:val="8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</w:rPr>
              <w:t>财政部会计资格评价中心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</w:rPr>
                <w:t>福建教育出版社</w:t>
              </w:r>
            </w:hyperlink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</w:rPr>
                <w:t>潘懋元</w:t>
              </w:r>
            </w:hyperlink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于印发《高等学校财务制度》的通知及附件（</w:t>
            </w:r>
            <w:r>
              <w:rPr>
                <w:rFonts w:ascii="宋体;SimSun" w:hAnsi="宋体;SimSun" w:cs="宋体;SimSun"/>
                <w:bCs/>
                <w:sz w:val="20"/>
              </w:rPr>
              <w:t>财教</w:t>
            </w:r>
            <w:r>
              <w:rPr>
                <w:rFonts w:cs="宋体;SimSun" w:ascii="宋体;SimSun" w:hAnsi="宋体;SimSun"/>
                <w:bCs/>
                <w:sz w:val="20"/>
              </w:rPr>
              <w:t>[2012]488</w:t>
            </w:r>
            <w:r>
              <w:rPr>
                <w:rFonts w:ascii="宋体;SimSun" w:hAnsi="宋体;SimSun" w:cs="宋体;SimSun"/>
                <w:bCs/>
                <w:sz w:val="20"/>
              </w:rPr>
              <w:t>号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2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财政部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于印发《高等学校会计制度》的通知及附件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ascii="宋体;SimSun" w:hAnsi="宋体;SimSun" w:cs="宋体;SimSun"/>
                <w:sz w:val="20"/>
              </w:rPr>
              <w:t>财会</w:t>
            </w:r>
            <w:r>
              <w:rPr>
                <w:rFonts w:cs="宋体;SimSun" w:ascii="宋体;SimSun" w:hAnsi="宋体;SimSun"/>
                <w:sz w:val="20"/>
              </w:rPr>
              <w:t>[2013]30</w:t>
            </w:r>
            <w:r>
              <w:rPr>
                <w:rFonts w:ascii="宋体;SimSun" w:hAnsi="宋体;SimSun" w:cs="宋体;SimSun"/>
                <w:sz w:val="20"/>
              </w:rPr>
              <w:t>号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3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财政部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划建设处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他专业技术岗位（房屋建设工程管理）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土木工程、环境科学与工程（以上均包括一级学科所属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给水排水工程（第七版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建筑工业出版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6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sz w:val="20"/>
                </w:rPr>
                <w:t>王增长</w:t>
              </w:r>
            </w:hyperlink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</w:rPr>
                <w:t>福建教育出版社</w:t>
              </w:r>
            </w:hyperlink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</w:rPr>
                <w:t>潘懋元</w:t>
              </w:r>
            </w:hyperlink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房屋建筑学（第五版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建筑工业出版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016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同济大学、西安建筑科技大学、东南大学、重庆大学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与档案信息中心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他专业技术岗位（图书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0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科学与技术（包括一级学科所属专业）、档案学、图书情报与档案管理、</w:t>
            </w:r>
            <w:r>
              <w:rPr>
                <w:sz w:val="18"/>
                <w:szCs w:val="18"/>
              </w:rPr>
              <w:t>图书情报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</w:rPr>
                <w:t>福建教育出版社</w:t>
              </w:r>
            </w:hyperlink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</w:rPr>
                <w:t>潘懋元</w:t>
              </w:r>
            </w:hyperlink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资源管理（第三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华大学出版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凯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档案管理学（第四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人民大学出版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英伟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陈智为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刘越南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与档案信息中心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他专业技术岗位（图书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古代文学、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中国古典文献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</w:rPr>
                <w:t>福建教育出版社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</w:rPr>
                <w:t>潘懋元</w:t>
              </w:r>
            </w:hyperlink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资源管理（第三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华大学出版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凯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馆学基础（第二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慰慈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与档案信息中心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他专业技术岗位（图书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0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科学与技术（包括一级学科所属专业）</w:t>
            </w:r>
            <w:r>
              <w:rPr>
                <w:sz w:val="18"/>
                <w:szCs w:val="18"/>
              </w:rPr>
              <w:t>、工程硕士（计算机技术）、工程硕士（软件工程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</w:rPr>
                <w:t>福建教育出版社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</w:rPr>
                <w:t>潘懋元</w:t>
              </w:r>
            </w:hyperlink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资源管理（第三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华大学出版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凯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馆学基础（第二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慰慈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与档案信息中心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他专业技术岗位（图书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0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商管理、公共管理、外国语言文学（以上均包括一级学科所属专业）、图书馆学、情报学、</w:t>
            </w:r>
            <w:r>
              <w:rPr>
                <w:sz w:val="18"/>
                <w:szCs w:val="18"/>
              </w:rPr>
              <w:t>、工商管理、公共管理、图书情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</w:rPr>
                <w:t>福建教育出版社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</w:rPr>
                <w:t>潘懋元</w:t>
              </w:r>
            </w:hyperlink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资源管理（第三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华大学出版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凯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馆学基础（第二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慰慈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《岗位和条件要求一览表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岗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-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01-C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《岗位和条件要求一览表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</w:rPr>
                <w:t>福建教育出版社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</w:rPr>
                <w:t>潘懋元</w:t>
              </w:r>
            </w:hyperlink>
          </w:p>
        </w:tc>
      </w:tr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学院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D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教育训练学、运动训练、体育教学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以上专业均要求为网球方向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体育学（第三版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潘绍伟、于可红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网球运动教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3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陶志翔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学院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D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教育训练学、运动训练、体育教学（以上专业均要求为羽毛球方向）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体育学（第三版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潘绍伟、于可红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羽毛球训练教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6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郑其适、陈浩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学院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D0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教育训练学、运动训练、体育教学（以上专业均要求为排球方向）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体育学（第三版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潘绍伟、于可红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球类运动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排球（第三版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汉升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学院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D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教育训练学、运动训练、体育教学（以上专业均要求为游泳方向）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体育学（第三版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潘绍伟、于可红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游泳（第四版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6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梅雪雄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学院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D0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教育训练学、运动训练、体育教学（以上专业均要求为体操方向）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体育学（第三版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潘绍伟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于可红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操（第三版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涵劲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舞蹈学院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D0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乐与舞蹈学、戏剧与影视学（以上均包括一级学科所属专业）、课程与教学论（音乐）、教育硕士（学科教学（音乐））、艺术硕士（舞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剧导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音乐出版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旭、文硕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艺术教育大系：演员艺术语言基本技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化艺术出版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伟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艺术教育大系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戏剧表演基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化艺术出版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梁伯龙、李月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舞蹈学院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D0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乐与舞蹈学（包括一级学科所属专业）、艺术硕士（舞蹈）（以上专业均要求为舞蹈编导方向）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当代编舞理论与技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央民族大学出版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肖苏华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舞蹈调度的王玫研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文艺出版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玫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群舞编导基础理论与技术技法教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戏剧出版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守和、李玲琰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舞蹈学院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D0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乐与舞蹈学、体育学（包括一级学科所属专业）、艺术硕士（舞蹈）、体育硕士（体育教学）（以上专业均要求为国际标准舞方向）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舞蹈技法概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纺织出版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泽刚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摩登舞基本训练教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音乐出版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洪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舞蹈学院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D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乐与舞蹈学、艺术学理论（包括一级学科所属专业）、艺术硕士（舞蹈）（以上专业均要求为现代舞方向）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舞蹈的身体语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音乐出版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青弋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方现代舞史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音乐出版社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青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17"/>
      <w:type w:val="nextPage"/>
      <w:pgSz w:orient="landscape" w:w="16838" w:h="11906"/>
      <w:pgMar w:left="567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主题 Char"/>
    <w:qFormat/>
    <w:rPr>
      <w:rFonts w:ascii="Times New Roman" w:hAnsi="Times New Roman" w:eastAsia="仿宋_GB2312;Arial Unicode MS" w:cs="Times New Roman"/>
      <w:b/>
      <w:bCs/>
      <w:kern w:val="0"/>
      <w:sz w:val="20"/>
      <w:szCs w:val="20"/>
    </w:rPr>
  </w:style>
  <w:style w:type="character" w:styleId="Char1">
    <w:name w:val="日期 Char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1Char">
    <w:name w:val="样式1 Char"/>
    <w:qFormat/>
    <w:rPr>
      <w:rFonts w:ascii="仿宋_GB2312;Arial Unicode MS" w:hAnsi="仿宋_GB2312;Arial Unicode MS" w:eastAsia="仿宋_GB2312;Arial Unicode MS" w:cs="Times New Roman"/>
      <w:sz w:val="32"/>
      <w:szCs w:val="30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Questiontitle">
    <w:name w:val="question-title"/>
    <w:basedOn w:val="Style14"/>
    <w:qFormat/>
    <w:rPr/>
  </w:style>
  <w:style w:type="character" w:styleId="Char5">
    <w:name w:val="批注框文本 Char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8">
    <w:name w:val="批注文字"/>
    <w:basedOn w:val="Normal"/>
    <w:qFormat/>
    <w:pPr/>
    <w:rPr>
      <w:sz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1">
    <w:name w:val="样式1"/>
    <w:basedOn w:val="Normal"/>
    <w:qFormat/>
    <w:pPr>
      <w:ind w:firstLine="640"/>
    </w:pPr>
    <w:rPr>
      <w:rFonts w:ascii="仿宋_GB2312;Arial Unicode MS" w:hAnsi="仿宋_GB2312;Arial Unicode MS"/>
      <w:szCs w:val="30"/>
      <w:lang w:val="en-US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8%A3%BD%A8%BD%CC%D3%FD%B3%F6%B0%E6%C9%E7&amp;medium=01&amp;category_path=01.00.00.00.00.00" TargetMode="External"/><Relationship Id="rId3" Type="http://schemas.openxmlformats.org/officeDocument/2006/relationships/hyperlink" Target="http://search.dangdang.com/?key2=%C5%CB%ED%AE&#1322;&amp;medium=01&amp;category_path=01.00.00.00.00.00" TargetMode="External"/><Relationship Id="rId4" Type="http://schemas.openxmlformats.org/officeDocument/2006/relationships/hyperlink" Target="http://search.dangdang.com/?key2=%CD%F5%D4%F6%B3%A4&amp;medium=01&amp;category_path=01.00.00.00.00.00" TargetMode="External"/><Relationship Id="rId5" Type="http://schemas.openxmlformats.org/officeDocument/2006/relationships/hyperlink" Target="http://search.dangdang.com/?key3=%B8%A3%BD%A8%BD%CC%D3%FD%B3%F6%B0%E6%C9%E7&amp;medium=01&amp;category_path=01.00.00.00.00.00" TargetMode="External"/><Relationship Id="rId6" Type="http://schemas.openxmlformats.org/officeDocument/2006/relationships/hyperlink" Target="http://search.dangdang.com/?key2=%C5%CB%ED%AE&#1322;&amp;medium=01&amp;category_path=01.00.00.00.00.00" TargetMode="External"/><Relationship Id="rId7" Type="http://schemas.openxmlformats.org/officeDocument/2006/relationships/hyperlink" Target="http://search.dangdang.com/?key3=%B8%A3%BD%A8%BD%CC%D3%FD%B3%F6%B0%E6%C9%E7&amp;medium=01&amp;category_path=01.00.00.00.00.00" TargetMode="External"/><Relationship Id="rId8" Type="http://schemas.openxmlformats.org/officeDocument/2006/relationships/hyperlink" Target="http://search.dangdang.com/?key2=%C5%CB%ED%AE&#1322;&amp;medium=01&amp;category_path=01.00.00.00.00.00" TargetMode="External"/><Relationship Id="rId9" Type="http://schemas.openxmlformats.org/officeDocument/2006/relationships/hyperlink" Target="http://search.dangdang.com/?key3=%B8%A3%BD%A8%BD%CC%D3%FD%B3%F6%B0%E6%C9%E7&amp;medium=01&amp;category_path=01.00.00.00.00.00" TargetMode="External"/><Relationship Id="rId10" Type="http://schemas.openxmlformats.org/officeDocument/2006/relationships/hyperlink" Target="http://search.dangdang.com/?key2=%C5%CB%ED%AE&#1322;&amp;medium=01&amp;category_path=01.00.00.00.00.00" TargetMode="External"/><Relationship Id="rId11" Type="http://schemas.openxmlformats.org/officeDocument/2006/relationships/hyperlink" Target="http://search.dangdang.com/?key3=%B8%A3%BD%A8%BD%CC%D3%FD%B3%F6%B0%E6%C9%E7&amp;medium=01&amp;category_path=01.00.00.00.00.00" TargetMode="External"/><Relationship Id="rId12" Type="http://schemas.openxmlformats.org/officeDocument/2006/relationships/hyperlink" Target="http://search.dangdang.com/?key2=%C5%CB%ED%AE&#1322;&amp;medium=01&amp;category_path=01.00.00.00.00.00" TargetMode="External"/><Relationship Id="rId13" Type="http://schemas.openxmlformats.org/officeDocument/2006/relationships/hyperlink" Target="http://search.dangdang.com/?key3=%B8%A3%BD%A8%BD%CC%D3%FD%B3%F6%B0%E6%C9%E7&amp;medium=01&amp;category_path=01.00.00.00.00.00" TargetMode="External"/><Relationship Id="rId14" Type="http://schemas.openxmlformats.org/officeDocument/2006/relationships/hyperlink" Target="http://search.dangdang.com/?key2=%C5%CB%ED%AE&#1322;&amp;medium=01&amp;category_path=01.00.00.00.00.00" TargetMode="External"/><Relationship Id="rId15" Type="http://schemas.openxmlformats.org/officeDocument/2006/relationships/hyperlink" Target="http://search.dangdang.com/?key3=%B8%A3%BD%A8%BD%CC%D3%FD%B3%F6%B0%E6%C9%E7&amp;medium=01&amp;category_path=01.00.00.00.00.00" TargetMode="External"/><Relationship Id="rId16" Type="http://schemas.openxmlformats.org/officeDocument/2006/relationships/hyperlink" Target="http://search.dangdang.com/?key2=%C5%CB%ED%AE&#1322;&amp;medium=01&amp;category_path=01.00.00.00.00.00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2:00Z</dcterms:created>
  <dc:creator>杨梅</dc:creator>
  <dc:description/>
  <cp:keywords/>
  <dc:language>en-US</dc:language>
  <cp:lastModifiedBy>scott</cp:lastModifiedBy>
  <cp:lastPrinted>2019-05-15T18:41:00Z</cp:lastPrinted>
  <dcterms:modified xsi:type="dcterms:W3CDTF">2019-05-17T01:16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