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2595"/>
        <w:gridCol w:w="1230"/>
        <w:gridCol w:w="3540"/>
      </w:tblGrid>
      <w:tr>
        <w:trPr>
          <w:trHeight w:val="55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学科岗位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计划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6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紧缺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语文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数学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英语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美术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体育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科学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物理、化学、生物教师资格证也可报名</w:t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与社会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政治、历史、地理教师资格证也可报名</w:t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信息技术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音乐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心理健康教育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  计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5:00Z</dcterms:created>
  <dc:creator>User</dc:creator>
  <dc:description/>
  <cp:keywords/>
  <dc:language>en-US</dc:language>
  <cp:lastModifiedBy>User</cp:lastModifiedBy>
  <dcterms:modified xsi:type="dcterms:W3CDTF">2019-05-29T04:16:00Z</dcterms:modified>
  <cp:revision>1</cp:revision>
  <dc:subject/>
  <dc:title>类别</dc:title>
</cp:coreProperties>
</file>