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报名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、计算机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作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（高中起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  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者签名：                 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资格初审记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初审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条件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证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证意见：         签名（盖章）：  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由选聘单位留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xm</cp:lastModifiedBy>
  <cp:lastPrinted>2019-06-11T14:33:00Z</cp:lastPrinted>
  <dcterms:modified xsi:type="dcterms:W3CDTF">2019-06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