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广西百色农业学校</w:t>
      </w: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年公开招聘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粱</cp:lastModifiedBy>
  <dcterms:modified xsi:type="dcterms:W3CDTF">2019-06-18T0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