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三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高新技术产业开发区华新小学简介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衡阳高新区华新小学是一所全日制公办小学，坐落在国家级开发区——衡阳市高新技术产业开发区银杏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，东邻衡阳市市政府，西靠太阳广场，地理位置优越，交通便利。学校现占地面积占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，总建筑面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967m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教学班，学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6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余人，教职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先后被评为全国青少年足球特色学校、全国啦啦操示范校、全国国防教育示范学校、湖南省安全示范校园、湖南省中小学管理专业委员会常务副理事长单位、湖南省四星级优秀少先队集体、湖南省红领巾示范学校、湖南省两型中（小）队、衡阳市中小学生创造力培养示范学校、衡阳市中小学养成教育示范学校、衡阳市文明校园、衡阳市首批校园诚信文化教育基地、衡阳市禁毒教育示范校、衡阳市心理健康教育示范学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倡导“绿色教育”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坚持以“给学生最美好的童年，给人生最坚实的起步”为办学宗旨，以“赏识呵护心灵，习惯成就未来”为教育理念，以“健康、文明、快乐、创新”为校训，开展开放式课堂教学改革活动，努力把学校建成为孩子们学习的乐园，教师们热爱的家园，家长放心的校园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高新技术产业开发区蒸水小学简介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蒸水小学由衡阳高新区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创办，校址位于衡阳高新区天台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，占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，建筑面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0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平方米。学校是一所适应现代社会发展需要，满足人民群众教育渴求而建立的高标准、现代化的书香型校园。拥有书法室、实验室、电脑室、古筝室、合唱室、舞蹈室等功能教室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间，综合楼现为高新区青少年活动基地。学校现开设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66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在职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其中有市级骨干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，市级学科带头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，市级优秀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名，市优秀班主任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，小学副高级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以“爱的教育”为办学理念，以“爱济天下”为校训，以国学主题教育为办学特色，全面推进素质教育和公民教育，并逐步建立起符合现代课程要求，以“阅读”“书法”、“足球”见长，具有蒸水特色的课程体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学九年来，蒸水小学一直在践行用爱实现自己的教育梦想，在各级领导和社会各界的关心支持下，学校先后被评为“全国青少年校园足球特色学校”、“国学经典教育实验基地”、“湖南省中小学管理专业委员会常务副理事长单位”、“湖南省传统文化基地校”、“湖南省生态文明示范校”、“衡阳市示范家长学校”、“衡阳市二星级文明单位”、“衡阳市中小学书法教育基地校”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高新技术产业开发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祝融</w:t>
      </w:r>
      <w:r>
        <w:rPr>
          <w:rFonts w:ascii="宋体" w:hAnsi="宋体" w:cs="宋体"/>
          <w:b/>
          <w:bCs/>
          <w:sz w:val="44"/>
          <w:szCs w:val="44"/>
        </w:rPr>
        <w:t>小学简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衡阳高新区祝融小学创建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，学校占地面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，建筑面积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平方米，现开设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29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在职教职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坚持“幸福教育”的办学理念，“用幸福的教育培养幸福的人”是学校的办学目标。经过八年多探索实践，幸福教育的内涵不断地充盈丰满，主要表现在五个方面：幸福教育，始于“足”下；幸福教育，从“心”起航；幸福教育，“课”不容缓；幸福教育，“读”具匠心；幸福教育，妙“趣”横生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围绕“立德树人”目标，学校施行“雏鹰争章”评价体系，激励学生做“勤信仁智四好少年”；学校打造足球特色，聘请专业老师确保足球课开课、开训、开赛；作为高新区未成年人心理健康辅导站，学校建有高规格的心理咨询室，开设心理健康课；重视课堂教学改革、校本课程的开发和课题研究；“心心向融”学生俱乐部活动丰富多彩，体育节、艺术月等主题综合实践活动特色鲜明，着眼学生素养的全面提高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学八年来，在各级领导和社会各界的关心支持下，学校的办学成绩得到了社会的认可，先后获得“全国足球示范校”、“湖南省语言文字示范校”、“湖南省心理健康特色学校”、“衡阳市三星级文明校园”等荣誉称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高新技术产业开发区衡州小学简介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衡州小学由衡阳高新区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创办，校址位于衡阳高新区光辉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，</w:t>
      </w:r>
      <w:bookmarkStart w:id="0" w:name="OLE_LINK6"/>
      <w:bookmarkStart w:id="1" w:name="OLE_LINK7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占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，</w:t>
      </w:r>
      <w:r>
        <w:rPr>
          <w:rFonts w:ascii="仿宋_GB2312;仿宋" w:hAnsi="仿宋_GB2312;仿宋" w:cs="仿宋" w:eastAsia="仿宋_GB2312;仿宋"/>
          <w:sz w:val="32"/>
          <w:szCs w:val="32"/>
        </w:rPr>
        <w:t>建筑面积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余平方米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按照现代新型学校标准建设，总体风格现代大气，功能布局科学合理，各类功能场馆齐全。学校现有在校学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69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其中有全国优秀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高级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市级骨干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以“雁”为文化主题，以“云端教育”为办学理念，以科技创新教育为办学特色，以“向上向善”为校训，着力于培养“大写的人”。自创办以来，学校遵循“以教师成长促学生成长”理念，高度重视教师校本研训工作，培养了一批优秀师资。办学四年来，全体师生发扬向上向善的鸿雁精神，在青少年科技创新教育、课程改革、德育评价、智慧校园建设、小课题研究等领域默默耕耘，构建了“雁行”校本课程体系、“向上向善少年”学生荣誉体系、“雁阵”教师校本研训体系，建成了“衡州小学智慧云”</w:t>
      </w:r>
      <w:r>
        <w:rPr>
          <w:rFonts w:ascii="仿宋_GB2312;仿宋" w:hAnsi="仿宋_GB2312;仿宋" w:cs="仿宋" w:eastAsia="仿宋_GB2312;仿宋"/>
          <w:sz w:val="32"/>
          <w:szCs w:val="32"/>
        </w:rPr>
        <w:t>。教师共获得国家级教学竞赛一等奖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省级教学竞赛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，市级竞赛一等奖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余项，论文发表、获奖</w:t>
      </w:r>
      <w:r>
        <w:rPr>
          <w:rFonts w:eastAsia="仿宋_GB2312;仿宋" w:cs="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" w:eastAsia="仿宋_GB2312;仿宋"/>
          <w:sz w:val="32"/>
          <w:szCs w:val="32"/>
        </w:rPr>
        <w:t>篇；学生参加各级各类竞赛获奖</w:t>
      </w:r>
      <w:r>
        <w:rPr>
          <w:rFonts w:eastAsia="仿宋_GB2312;仿宋" w:cs="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" w:eastAsia="仿宋_GB2312;仿宋"/>
          <w:sz w:val="32"/>
          <w:szCs w:val="32"/>
        </w:rPr>
        <w:t>人次。学校被评为湖南省文明标兵校园、衡阳市教育科研先进单位、衡阳市青少年科技活动示范学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高新技术产业开发区柘里渡小学简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衡阳高新区柘里渡小学兴建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，地处喜阳路与松亭路交汇处，紧靠濂溪第二故里和蒸水河，占地面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6.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，按省一流学校标准规划、设计和建设，功能教室齐全，硬件设备设施先进，是高新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十大重点建设项目之一。柘里渡小学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正式投入使用，现有一年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0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教职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其中市级骨干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副高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，一级教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以“扬帆启航”为主题文化，以培养“有民族情怀的追梦少年”为目标，着力打造“心有厚德律己爱人，眼及世界开拓创新”的师生团队。在教育教学方面着重突出体育课程和英语特色，全面推行素质教育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长风破浪会有时，直挂云帆济沧海”，柘里渡小学将以更醇厚的积淀、更沉稳的姿态，努力打造成一所人民满意的学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13:00Z</dcterms:created>
  <dc:creator>Administrator</dc:creator>
  <dc:description/>
  <dc:language>en-US</dc:language>
  <cp:lastModifiedBy>陈路云</cp:lastModifiedBy>
  <cp:lastPrinted>2019-06-20T16:15:00Z</cp:lastPrinted>
  <dcterms:modified xsi:type="dcterms:W3CDTF">2019-06-20T08:17:10Z</dcterms:modified>
  <cp:revision>4</cp:revision>
  <dc:subject/>
  <dc:title>衡阳市高新区华新小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