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528"/>
        <w:gridCol w:w="3191"/>
        <w:gridCol w:w="927"/>
        <w:gridCol w:w="1024"/>
        <w:gridCol w:w="1078"/>
      </w:tblGrid>
      <w:tr>
        <w:trPr>
          <w:trHeight w:val="630" w:hRule="atLeast"/>
        </w:trPr>
        <w:tc>
          <w:tcPr>
            <w:tcW w:w="72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年派遣制人员招聘计划表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幼师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保育员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保健员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东向阳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向阳幸福苑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向阳和谐佳苑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东振颍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向阳曙光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向阳曙光幼儿园明珠分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和谐佳苑幼儿园江湾城分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曙光新华城分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旭家园分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华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华老集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华李洼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华李庙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华新华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正午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正午中心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正午镇张庙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正午镇田楼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正午高台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枣庄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枣庄镇李庄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枣庄镇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老庙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老庙镇中心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老庙镇和庄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老庙镇新兴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乌江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乌江镇第四分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乌江镇第五分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袁寨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袁寨镇临颍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袁寨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范沟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袁寨镇江店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口孜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口孜镇汪庙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口孜镇曹庄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口孜镇蒋庄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杨楼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杨楼孜镇朱沟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杨楼孜镇中心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杨楼孜镇董庄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插一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插花镇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插花镇杨桥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老营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插花镇板桥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插二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插花镇新建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插花镇赵店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插花镇二徐寨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插花镇二黄庄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冉庙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冉庙乡中心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冉庙乡兰堂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冉庙乡董楼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冉庙乡梧樟幼儿园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rev">
    <w:name w:val="prev"/>
    <w:basedOn w:val="Style14"/>
    <w:qFormat/>
    <w:rPr/>
  </w:style>
  <w:style w:type="character" w:styleId="Next7">
    <w:name w:val="nex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