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赤水市城区部分学校公开选调在职</w:t>
      </w:r>
      <w:r>
        <w:rPr/>
        <w:t>教师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40"/>
        <w:gridCol w:w="1149"/>
        <w:gridCol w:w="857"/>
        <w:gridCol w:w="938"/>
        <w:gridCol w:w="465"/>
        <w:gridCol w:w="463"/>
        <w:gridCol w:w="975"/>
        <w:gridCol w:w="650"/>
        <w:gridCol w:w="1421"/>
      </w:tblGrid>
      <w:tr>
        <w:trPr>
          <w:trHeight w:val="6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照片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学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专业技术职务资格学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聘任专业技术职务及岗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报学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简历（学习和工作经历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社会关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系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7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诺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承诺：诚实守信，严守纪律。认真履行报考人员的义务。对因提供有关信息、证件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本人身份证号码：  </w:t>
            </w:r>
          </w:p>
          <w:p>
            <w:pPr>
              <w:pStyle w:val="Normal"/>
              <w:widowControl/>
              <w:spacing w:lineRule="exact" w:line="240"/>
              <w:ind w:firstLine="29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报考者本人签名：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意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同意报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校长签章：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月  日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审查意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审查人（签字）：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1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请报考者认真阅读《方案》后如实、准确填写本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1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7-03T20:20:00Z</cp:lastPrinted>
  <dcterms:modified xsi:type="dcterms:W3CDTF">2019-07-07T12:40:00Z</dcterms:modified>
  <cp:revision>3</cp:revision>
  <dc:subject>Birthday</dc:subject>
  <dc:title>Are You suprised ?</dc:title>
</cp:coreProperties>
</file>