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34"/>
        <w:gridCol w:w="875"/>
        <w:gridCol w:w="1440"/>
        <w:gridCol w:w="662"/>
        <w:gridCol w:w="850"/>
        <w:gridCol w:w="993"/>
        <w:gridCol w:w="1124"/>
        <w:gridCol w:w="709"/>
        <w:gridCol w:w="1134"/>
        <w:gridCol w:w="868"/>
        <w:gridCol w:w="1542"/>
        <w:gridCol w:w="850"/>
        <w:gridCol w:w="1701"/>
        <w:gridCol w:w="1167"/>
      </w:tblGrid>
      <w:tr>
        <w:trPr>
          <w:trHeight w:val="900" w:hRule="atLeast"/>
        </w:trPr>
        <w:tc>
          <w:tcPr>
            <w:tcW w:w="157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年屏南县中小学幼儿园新任教师补充招聘计划表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 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描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            学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向        地区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            形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形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屏南一中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中学生物教学工作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                  学士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                         普通高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综合知识                      和专业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级中学生物教师资格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五年</w:t>
            </w:r>
          </w:p>
        </w:tc>
      </w:tr>
      <w:tr>
        <w:trPr>
          <w:trHeight w:val="7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屏南县农村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语文教学工作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教育系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综合知识                      和专业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语文教师资格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五年</w:t>
            </w:r>
          </w:p>
        </w:tc>
      </w:tr>
      <w:tr>
        <w:trPr>
          <w:trHeight w:val="7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屏南县农村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数学教学工作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教育系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综合知识                      和专业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数学教师资格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五年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578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向地区：屏南县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已具有屏南县常住户口的人员，屏南县生源在市内外高校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毕业生，均视为本县报考者。招考范围限在“福建省”的，按以上原则类推确认，其中福建省内大专以上院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应届毕业生均视为福建省生源报考者。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历：大专、本科指大专及大专以上、本科及本科以上；其他要求中各类资格证书含所列以上各类资格证书。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是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以后出生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类别：参照《福建省机关事业单位招考专业指导目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）》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</w:t>
            </w:r>
          </w:p>
        </w:tc>
      </w:tr>
    </w:tbl>
    <w:p>
      <w:pPr>
        <w:pStyle w:val="Normal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 w:ascii="Calibri" w:hAnsi="Calibri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 w:ascii="Calibri" w:hAnsi="Calibr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19:00Z</dcterms:created>
  <dc:creator>Windows7</dc:creator>
  <dc:description/>
  <dc:language>en-US</dc:language>
  <cp:lastModifiedBy>福建教育</cp:lastModifiedBy>
  <cp:lastPrinted>2019-07-09T15:38:00Z</cp:lastPrinted>
  <dcterms:modified xsi:type="dcterms:W3CDTF">2019-07-09T08:43:09Z</dcterms:modified>
  <cp:revision>4</cp:revision>
  <dc:subject/>
  <dc:title>屏南县2019年中小学新任教师补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