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阳江市阳东区教育局公开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职在编教师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专业技术人员、管理人员）。近三年年度考核结果为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 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 　</w:t>
      </w:r>
      <w:r>
        <w:rPr>
          <w:rFonts w:ascii="仿宋_GB2312" w:hAnsi="仿宋_GB2312" w:cs="仿宋_GB2312" w:eastAsia="仿宋_GB2312"/>
          <w:sz w:val="32"/>
          <w:szCs w:val="32"/>
        </w:rPr>
        <w:t>。该同志申请参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阳江市阳东区教育局公开选调教师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单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教育主管部门同意其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配合办理相关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负责人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主管部门（盖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林世飘</cp:lastModifiedBy>
  <cp:lastPrinted>2017-04-07T16:41:00Z</cp:lastPrinted>
  <dcterms:modified xsi:type="dcterms:W3CDTF">2019-07-09T07:10:05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