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考生凭证经核准后方能进入候考室，由工作人员先组织学习《考生面试须知》，接着组织考生抽签确定备课和面试顺序，抽签顺序一经确定不得更改。幼儿教师岗位若报考人数较多，在抽取考生的备课和面试顺序之前，还要以随机抽签方式分面试小组，每组招聘职数均等，笔试、体检、录取、递补等人员的确定均在组内进行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考生进入候考室时，所携带的通讯联络工具须关机后交工作人员保管，面试后领取。如在候考及面试期间发现有携带通讯联络工具及相关违规用品的，无论是否使用，一律取消面试资格，面试成绩作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处理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候考考生在候考室要保持安静，听从工作人员指挥，不得擅离候考室，因上卫生间确须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考生抽签结束后均在候考室等候，由工作人员每隔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钟左右按抽签顺序通知考生进入备课室开始备课，备课材料及备课纸、笔由考场工作人员提供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有明确规定的例外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。每人备课规定时间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钟，备课时间到，由工作人员收回发放给考生的备课材料，并联系安排进入面试室面试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已备课考生在工作人员引导下进入面试室，递交面试卡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在面试室讲台上站立，在主考官的指示下开始专业技能展示和问题答辩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当考官宣布“计时开始”时，计时员开始计时，专业技能展示和回答问题结束后，考生要报告“展示结束”或“答题完毕”。工作人员只计总时间，各环节时间由考生自行控制。面试室讲台的对面墙壁上有挂钟，考生注意掌握时间。在面试结束前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钟，计时员会提醒考生“面试还剩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钟”，当计时员宣布“面试时间到”，考生必须立即停止答题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考生面试完毕，当工作人员宣布“请考生退场”时，必须把所有考试用品用具交还给工作人员，并立即退出考场，在指定地方休息等候宣布面试结果。下一位考生面试结束出场后，由工作人员引导前一考生再进入面试室听取面试成绩，其中最先进入面试室面试的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位考生面试成绩待第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位考生面试完毕后宣布。考生面试结束后，取走个人寄存的物品并立即离开考点，严禁再返回备课室和候考室，也不得在考场附近逗留或大声喧哗，不得以任何方式向考场内没有面试的考生泄露面试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678" w:after="300"/>
        <w:ind w:left="-226" w:right="-226" w:hanging="0"/>
        <w:rPr>
          <w:color w:val="454545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考生应衣着得体大方，不得着奇装异服或演出服进入面试考场。考生不得以任何形式透露本人姓名及就读学校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或工作单位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、籍贯等与考试相关的信息，否则面试成绩扣减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次，情节严重的视为作弊处理，取消面试成绩。考生如出现身体严重不适应及时向考场工作人员报告。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A5F5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2A5F5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On">
    <w:name w:val="on"/>
    <w:basedOn w:val="Style14"/>
    <w:qFormat/>
    <w:rPr>
      <w:shd w:fill="FFFFFF" w:val="clear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Fl2">
    <w:name w:val="f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