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顺县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顺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面向社会公开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招聘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系统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事业单位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ysx.com/guizhouzhaopinba/" TargetMode="External"/><Relationship Id="rId3" Type="http://schemas.openxmlformats.org/officeDocument/2006/relationships/hyperlink" Target="http://www.gzdysx.com/guizhourenshikaoshixinx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人间</cp:lastModifiedBy>
  <cp:lastPrinted>2019-07-11T16:49:00Z</cp:lastPrinted>
  <dcterms:modified xsi:type="dcterms:W3CDTF">2019-07-11T08:49:1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