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1091"/>
        <w:gridCol w:w="1234"/>
        <w:gridCol w:w="1514"/>
        <w:gridCol w:w="950"/>
        <w:gridCol w:w="1091"/>
        <w:gridCol w:w="945"/>
      </w:tblGrid>
      <w:tr>
        <w:trPr>
          <w:trHeight w:val="69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崆峒区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城区学校（园）公开招考教师推荐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  位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年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条件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年终考核结果为：         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获得                                     奖励（称号）。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获学区（乡政府）    奖，  年   月获学区（乡政府）     奖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符合业绩条件第      项。                 填报人签名：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区审核人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审核以上所填信息真实准确。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业绩条件第          项，在单位内公示无异议，同意推荐报考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</w:t>
              <w:br/>
              <w:br/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       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Cs w:val="21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郗小刚</dc:creator>
  <dc:description/>
  <dc:language>en-US</dc:language>
  <cp:lastModifiedBy>知否（Do it now！）</cp:lastModifiedBy>
  <cp:lastPrinted>2019-07-09T09:36:00Z</cp:lastPrinted>
  <dcterms:modified xsi:type="dcterms:W3CDTF">2019-07-12T05:15:14Z</dcterms:modified>
  <cp:revision>45</cp:revision>
  <dc:subject/>
  <dc:title>区教发〔2013〕80号                   签发人：邓鑫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