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6"/>
        <w:gridCol w:w="587"/>
        <w:gridCol w:w="493"/>
        <w:gridCol w:w="260"/>
        <w:gridCol w:w="727"/>
        <w:gridCol w:w="323"/>
        <w:gridCol w:w="323"/>
        <w:gridCol w:w="420"/>
        <w:gridCol w:w="2116"/>
        <w:gridCol w:w="2"/>
      </w:tblGrid>
      <w:tr>
        <w:trPr>
          <w:trHeight w:val="810" w:hRule="atLeast"/>
        </w:trPr>
        <w:tc>
          <w:tcPr>
            <w:tcW w:w="634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邢台市桥西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公开招聘人事代理幼儿教师岗位信息表                 </w:t>
            </w:r>
          </w:p>
        </w:tc>
      </w:tr>
      <w:tr>
        <w:trPr>
          <w:trHeight w:val="585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主管部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用人单位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条件</w:t>
            </w:r>
          </w:p>
        </w:tc>
      </w:tr>
      <w:tr>
        <w:trPr>
          <w:trHeight w:val="3451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邢台市桥西区教育局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群星幼儿园、胜利幼儿园、学区幼儿园（泉北学区、南大郭学区、胡家营学区、李村学区、东户学区）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15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前教育、初等教育（学前教育方向）、体育教育、音乐教育、美术教育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类高校专科及以上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上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具备幼儿园教师资格证（或在有效期内的教师资格考试合格证明）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普通话等级要求二级乙等以上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全日制本科学历的要求专业为学前教育、体育学类、音乐与舞蹈学类、美术学类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全日制硕士研究生以上学历的，其二级学科对应的一级学科须在本科专业范围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5T08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