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;SimHei"/>
          <w:color w:val="000000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我已仔细阅读《涪陵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第三季度公开选聘在编在职优秀教师简章》《涪陵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第三季度公开选聘在编在职优秀教师岗位设置一览表》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60"/>
        <w:ind w:left="1"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本人所填写（提供）的个人基本情况、学历层次、教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资格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任教经历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工作业绩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对因个人报考填写信息和本人真实情况不一致、提供证件及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相关材料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不真实、任教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经历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不符合报考要求、不属于《简章》招聘范围或违反法律法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德师风有关纪律规定等造成资格审查、综合考察不合格，本人自愿承担责任。同时接受《简章》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若有违反规定或弄虚作假，一经查实，取消报名资格或聘用资格，并按规定追究有关责任”的规定处理。</w:t>
      </w:r>
    </w:p>
    <w:p>
      <w:pPr>
        <w:pStyle w:val="Normal"/>
        <w:widowControl/>
        <w:spacing w:lineRule="exact" w:line="560"/>
        <w:ind w:left="1" w:firstLine="2938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8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hanging="0"/>
        <w:jc w:val="center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416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left="1" w:right="1189" w:firstLine="4160"/>
        <w:jc w:val="righ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周智勇</cp:lastModifiedBy>
  <cp:lastPrinted>2015-10-08T16:24:00Z</cp:lastPrinted>
  <dcterms:modified xsi:type="dcterms:W3CDTF">2019-07-11T07:17:00Z</dcterms:modified>
  <cp:revision>4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