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明光市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幼儿园教师体检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和考察人员名单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笔试座位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成绩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5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.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6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荣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.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5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丹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3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明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卜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欣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5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苏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刁婷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2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4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伍素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平晨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2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8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宣永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9.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双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.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7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圆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.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梦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芳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培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8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福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雪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.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1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严翠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6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怡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祁婷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0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清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奕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5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珍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.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.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焦晓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3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印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3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珍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晓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婷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4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苗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孔子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3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寇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6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7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诗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6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丽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秦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.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凤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宗宇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佳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木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7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2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0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左亚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.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春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兴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21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S201918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慧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5:00Z</dcterms:created>
  <dc:creator>Administrator</dc:creator>
  <dc:description/>
  <dc:language>en-US</dc:language>
  <cp:lastModifiedBy>淡定1416803162</cp:lastModifiedBy>
  <dcterms:modified xsi:type="dcterms:W3CDTF">2019-07-18T09:18:1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