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  <w:gridCol w:w="3168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2019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年汕头市龙湖区公开招聘新教师报名表</w:t>
            </w:r>
          </w:p>
        </w:tc>
      </w:tr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3204"/>
        <w:gridCol w:w="1179"/>
        <w:gridCol w:w="1331"/>
        <w:gridCol w:w="689"/>
        <w:gridCol w:w="7"/>
        <w:gridCol w:w="973"/>
        <w:gridCol w:w="1281"/>
        <w:gridCol w:w="7"/>
      </w:tblGrid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贯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 □本科 □大专 □中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  □ 硕士  □学士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对象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     □社会人员    □残疾人</w:t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基层项目人员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 □“大学生村官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期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5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至   年   月   日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业资格等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报考岗位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岗位代码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464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按时间顺序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从中学开始，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写何年何月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何年何月在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、何单位工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8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"/>
        <w:gridCol w:w="9525"/>
      </w:tblGrid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 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要 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会 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   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135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 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特 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出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绩   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 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 况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 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1"/>
              <w:gridCol w:w="2899"/>
            </w:tblGrid>
            <w:tr>
              <w:trPr>
                <w:trHeight w:val="75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承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已对所报岗位有关情况进行了解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上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填内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属实，如有不实之处，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若因填写内容不规范或与报考要求不一致导致无法通过审核的，本人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报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者亲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签名：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意 见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2"/>
              <w:gridCol w:w="2938"/>
            </w:tblGrid>
            <w:tr>
              <w:trPr>
                <w:trHeight w:val="90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已认真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报名表，并根据招聘公告、报考指南和岗位要求对报考人员进行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愿意对上述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意见负责。 </w:t>
                  </w:r>
                </w:p>
              </w:tc>
            </w:tr>
            <w:tr>
              <w:trPr/>
              <w:tc>
                <w:tcPr>
                  <w:tcW w:w="5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审查人员签名：</w:t>
                  </w:r>
                </w:p>
              </w:tc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注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2975</wp:posOffset>
                </wp:positionH>
                <wp:positionV relativeFrom="paragraph">
                  <wp:posOffset>631190</wp:posOffset>
                </wp:positionV>
                <wp:extent cx="104775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备用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4.7pt;mso-wrap-distance-left:9.05pt;mso-wrap-distance-right:9.05pt;mso-wrap-distance-top:0pt;mso-wrap-distance-bottom:0pt;margin-top:49.7pt;mso-position-vertical-relative:text;margin-left:-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备用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28650</wp:posOffset>
                </wp:positionV>
                <wp:extent cx="1047750" cy="145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备用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4.9pt;mso-wrap-distance-left:9.05pt;mso-wrap-distance-right:9.05pt;mso-wrap-distance-top:0pt;mso-wrap-distance-bottom:0pt;margin-top:49.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备用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0:00Z</dcterms:created>
  <dc:creator>Administrator</dc:creator>
  <dc:description/>
  <cp:keywords/>
  <dc:language>en-US</dc:language>
  <cp:lastModifiedBy>颜文城</cp:lastModifiedBy>
  <cp:lastPrinted>2018-07-04T10:57:00Z</cp:lastPrinted>
  <dcterms:modified xsi:type="dcterms:W3CDTF">2019-07-19T08:01:00Z</dcterms:modified>
  <cp:revision>37</cp:revision>
  <dc:subject/>
  <dc:title/>
</cp:coreProperties>
</file>