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汕头市龙湖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；申请“大学生村官”加分送区委组织部组织股审查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cp:keywords/>
  <dc:language>en-US</dc:language>
  <cp:lastModifiedBy>颜文城</cp:lastModifiedBy>
  <cp:lastPrinted>2017-07-31T10:25:00Z</cp:lastPrinted>
  <dcterms:modified xsi:type="dcterms:W3CDTF">2019-07-19T08:02:00Z</dcterms:modified>
  <cp:revision>12</cp:revision>
  <dc:subject/>
  <dc:title>汕头市澄海区2012年公开招聘教师奖（加）分申请表</dc:title>
</cp:coreProperties>
</file>