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/>
      </w:pPr>
      <w:r>
        <w:rPr>
          <w:rFonts w:eastAsia="穝灿砰;宋体"/>
          <w:b/>
          <w:sz w:val="36"/>
        </w:rPr>
        <w:t>房县</w:t>
      </w:r>
      <w:r>
        <w:rPr>
          <w:rFonts w:eastAsia="穝灿砰;宋体"/>
          <w:b/>
          <w:sz w:val="36"/>
        </w:rPr>
        <w:t>20</w:t>
      </w:r>
      <w:r>
        <w:rPr>
          <w:b/>
          <w:sz w:val="36"/>
        </w:rPr>
        <w:t>19</w:t>
      </w:r>
      <w:r>
        <w:rPr>
          <w:rFonts w:eastAsia="穝灿砰;宋体"/>
          <w:b/>
          <w:sz w:val="36"/>
        </w:rPr>
        <w:t>年招聘高中、幼儿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1294765</wp:posOffset>
                </wp:positionV>
                <wp:extent cx="5768975" cy="872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4"/>
                              <w:gridCol w:w="1397"/>
                              <w:gridCol w:w="1003"/>
                              <w:gridCol w:w="1014"/>
                              <w:gridCol w:w="6"/>
                              <w:gridCol w:w="1189"/>
                              <w:gridCol w:w="1082"/>
                              <w:gridCol w:w="1967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教师资格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73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65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从读初中填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：此表统一使用黑色签字笔填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87.25pt;mso-wrap-distance-left:9.05pt;mso-wrap-distance-right:9.05pt;mso-wrap-distance-top:0pt;mso-wrap-distance-bottom:0pt;margin-top:101.9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4"/>
                        <w:gridCol w:w="1397"/>
                        <w:gridCol w:w="1003"/>
                        <w:gridCol w:w="1014"/>
                        <w:gridCol w:w="6"/>
                        <w:gridCol w:w="1189"/>
                        <w:gridCol w:w="1082"/>
                        <w:gridCol w:w="1967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教师资格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73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65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从读初中填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94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  <w:t>注：此表统一使用黑色签字笔填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微软用户</dc:creator>
  <dc:description/>
  <cp:keywords/>
  <dc:language>en-US</dc:language>
  <cp:lastModifiedBy>Administrator</cp:lastModifiedBy>
  <cp:lastPrinted>2014-06-12T15:29:00Z</cp:lastPrinted>
  <dcterms:modified xsi:type="dcterms:W3CDTF">2019-07-20T01:23:00Z</dcterms:modified>
  <cp:revision>7</cp:revision>
  <dc:subject/>
  <dc:title>2009年房县教育系统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