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嘉善县慈山教育集团教师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86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78"/>
        <w:gridCol w:w="1225"/>
        <w:gridCol w:w="4050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小学及以上语文教师资格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小学及以上数学教师资格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小学及以上英语教师资格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小学及以上教师资格、国家承认的声乐和乐器类考级证书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小学及以上美术教师资格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小学及以上体育教师资格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24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