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9</w:t>
      </w:r>
      <w:r>
        <w:rPr/>
        <w:t>年驿城区面向社会公开招聘教师岗位、数量一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426"/>
        <w:gridCol w:w="425"/>
        <w:gridCol w:w="352"/>
        <w:gridCol w:w="465"/>
        <w:gridCol w:w="465"/>
        <w:gridCol w:w="450"/>
        <w:gridCol w:w="480"/>
        <w:gridCol w:w="465"/>
        <w:gridCol w:w="432"/>
        <w:gridCol w:w="1143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05</wp:posOffset>
                      </wp:positionV>
                      <wp:extent cx="1508125" cy="783590"/>
                      <wp:effectExtent l="1905" t="3175" r="1905" b="3175"/>
                      <wp:wrapNone/>
                      <wp:docPr id="1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783720"/>
                                <a:chOff x="0" y="0"/>
                                <a:chExt cx="15080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804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804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.15pt;width:118.7pt;height:61.65pt" coordorigin="-113,3" coordsize="2374,1233">
                      <v:line id="shape_0" from="-113,3" to="2261,61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3" to="2261,1236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驻马店市一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四中教育集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四中教育集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十中教育集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诸市一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诸市二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庙一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庙二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城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古洞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屯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桥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河店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河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蚁蜂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学合计（</w:t>
            </w:r>
            <w:r>
              <w:rPr>
                <w:rFonts w:eastAsia="仿宋" w:cs="仿宋" w:ascii="仿宋" w:hAnsi="仿宋"/>
                <w:b/>
                <w:sz w:val="24"/>
              </w:rPr>
              <w:t>8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三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四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十一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二十一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第三十六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胡庙乡王庄小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乡马老庄小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诸市镇闫庄小学      沈楼教学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 xml:space="preserve">水屯镇朱洼小学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水屯镇关帝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/>
        <w:t>2019</w:t>
      </w:r>
      <w:r>
        <w:rPr/>
        <w:t>年驿城区面向社会公开招聘教师岗位、数量一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426"/>
        <w:gridCol w:w="425"/>
        <w:gridCol w:w="352"/>
        <w:gridCol w:w="465"/>
        <w:gridCol w:w="465"/>
        <w:gridCol w:w="450"/>
        <w:gridCol w:w="480"/>
        <w:gridCol w:w="465"/>
        <w:gridCol w:w="432"/>
        <w:gridCol w:w="1143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05</wp:posOffset>
                      </wp:positionV>
                      <wp:extent cx="1508125" cy="783590"/>
                      <wp:effectExtent l="1905" t="3175" r="1905" b="3175"/>
                      <wp:wrapNone/>
                      <wp:docPr id="2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783720"/>
                                <a:chOff x="0" y="0"/>
                                <a:chExt cx="15080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804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804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.15pt;width:118.7pt;height:61.65pt" coordorigin="-113,3" coordsize="2374,1233">
                      <v:line id="shape_0" from="-113,3" to="2261,61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3" to="2261,1236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刘河小学    靳楼教学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沙河店镇苇子园小学  会合幕教学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板桥镇白果树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蚁蜂镇邓庄小学      南老庄教学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蚁蜂镇赵台小学      大子房教学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szCs w:val="22"/>
                <w:lang w:bidi="ar"/>
              </w:rPr>
              <w:t>老河乡南板桥小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学合计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驿城区面向社会公开招聘幼儿园教师岗位、数量一览表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4111"/>
        <w:gridCol w:w="2409"/>
      </w:tblGrid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顺河中心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刘阁中心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香山中心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古城中心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沙河店中心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朱古洞中心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老河中心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水屯中心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诸市相元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板桥大路陈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胡庙中心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叶庄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大韦庄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石古庄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胡楼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2:00Z</dcterms:created>
  <dc:creator>微软用户</dc:creator>
  <dc:description/>
  <cp:keywords/>
  <dc:language>en-US</dc:language>
  <cp:lastModifiedBy>xbany</cp:lastModifiedBy>
  <cp:lastPrinted>2019-07-29T09:07:00Z</cp:lastPrinted>
  <dcterms:modified xsi:type="dcterms:W3CDTF">2019-07-29T01:07:00Z</dcterms:modified>
  <cp:revision>8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