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崇信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城区学校公开选聘专任教师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小学岗位人员试讲评价要素及评分标准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51"/>
        <w:gridCol w:w="764"/>
        <w:gridCol w:w="714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 价 标 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593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</w:p>
        </w:tc>
        <w:tc>
          <w:tcPr>
            <w:tcW w:w="69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明确具体，可检测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适切，符合课程教材的基本要求和学生认知水平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传授准确、科学系统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重点突出，难点处理得当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容量适度，难易适当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结构设计合理，层次分明，衔接自然，组织严密，过程完整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学生信息反馈，因势利导，及时调整教学进程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生合作、互动，课堂气氛和谐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紧扣教学目标，抓住教学重点、难点和关键点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</w:p>
        </w:tc>
        <w:tc>
          <w:tcPr>
            <w:tcW w:w="69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从教学需要出发，教学方法恰当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挥师生双方的主动性和创造性，善于激发学生兴趣，激活学生思维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面向全体学生，因材施教，重视学法指导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养</w:t>
            </w:r>
          </w:p>
        </w:tc>
        <w:tc>
          <w:tcPr>
            <w:tcW w:w="69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仪表大方端庄，精神饱满，教态自然得体，有亲和力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普通话，语言准确、精炼、流畅、有感染力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板书布局合理，内容精要恰当，书写规范美观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31:00Z</dcterms:created>
  <dc:creator>xbany</dc:creator>
  <dc:description/>
  <cp:keywords/>
  <dc:language>en-US</dc:language>
  <cp:lastModifiedBy>xbany</cp:lastModifiedBy>
  <dcterms:modified xsi:type="dcterms:W3CDTF">2019-08-06T01:35:00Z</dcterms:modified>
  <cp:revision>3</cp:revision>
  <dc:subject/>
  <dc:title/>
</cp:coreProperties>
</file>