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2019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年衢江区城区学校教师选调报名汇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本表只上报电子稿，电子稿发送到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qjqjyjrsk@163.com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。</w:t>
      </w:r>
    </w:p>
    <w:tbl>
      <w:tblPr>
        <w:tblW w:w="8850" w:type="dxa"/>
        <w:jc w:val="left"/>
        <w:tblInd w:w="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962"/>
        <w:gridCol w:w="706"/>
        <w:gridCol w:w="376"/>
        <w:gridCol w:w="586"/>
        <w:gridCol w:w="631"/>
        <w:gridCol w:w="601"/>
        <w:gridCol w:w="466"/>
        <w:gridCol w:w="676"/>
        <w:gridCol w:w="691"/>
        <w:gridCol w:w="631"/>
        <w:gridCol w:w="751"/>
        <w:gridCol w:w="751"/>
        <w:gridCol w:w="676"/>
      </w:tblGrid>
      <w:tr>
        <w:trPr>
          <w:trHeight w:val="67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工作单位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出生年月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参加工作时间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职称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最高学历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任教学段学科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教师资格学段学科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进本校时间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直接调入对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填写序号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)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联系电话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注：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、直接调入对象的序号：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1-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市名师；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2-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市学科带头人；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3-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市教坛新秀；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4-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省教坛新秀获得者；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5-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市课堂教学市一等奖及以上获得者；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6-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班主任基本功大赛市一等奖及以上获得者；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7-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任教学科平均分市统测、中考中两次名列全区前三名的教师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中公教师考试-大橙子</cp:lastModifiedBy>
  <dcterms:modified xsi:type="dcterms:W3CDTF">2019-08-08T07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