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3782"/>
        <w:gridCol w:w="1311"/>
        <w:gridCol w:w="3285"/>
      </w:tblGrid>
      <w:tr>
        <w:trPr>
          <w:trHeight w:val="511" w:hRule="atLeast"/>
        </w:trPr>
        <w:tc>
          <w:tcPr>
            <w:tcW w:w="4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益组织名单及联系电话</w:t>
            </w:r>
          </w:p>
        </w:tc>
        <w:tc>
          <w:tcPr>
            <w:tcW w:w="13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高新区阿依土豆公益服务中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84755615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觉县凉善公益促进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莉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1599867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绿之叶公益发展促进中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婕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780012287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姑县荞麦花开支教助学协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善文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08282368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索玛慈善基金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兴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81556711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姑县香巴拉助学协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洪浩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60260022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百川公益基金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衣木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01142825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里花花西部公益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7533747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姑县本木源助学协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66111600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俊华教育公益基金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晏婷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40935905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渝中区小书包公益助学中心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23020398</w:t>
            </w:r>
          </w:p>
        </w:tc>
      </w:tr>
      <w:tr>
        <w:trPr>
          <w:trHeight w:val="4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同一苍穹下公益基金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贺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7681163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5:00Z</dcterms:created>
  <dc:creator>Administrator</dc:creator>
  <dc:description/>
  <cp:keywords/>
  <dc:language>en-US</dc:language>
  <cp:lastModifiedBy>Administrator</cp:lastModifiedBy>
  <dcterms:modified xsi:type="dcterms:W3CDTF">2019-08-20T05:06:00Z</dcterms:modified>
  <cp:revision>2</cp:revision>
  <dc:subject/>
  <dc:title/>
</cp:coreProperties>
</file>