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560" w:leader="none"/>
        </w:tabs>
        <w:jc w:val="left"/>
        <w:rPr>
          <w:rFonts w:ascii="方正小标宋_GBK" w:hAnsi="方正小标宋_GBK" w:eastAsia="方正小标宋_GBK" w:cs="宋体"/>
          <w:sz w:val="24"/>
          <w:szCs w:val="24"/>
          <w:lang w:val="en-US" w:eastAsia="zh-CN"/>
        </w:rPr>
      </w:pPr>
      <w:r>
        <w:rPr>
          <w:rFonts w:ascii="方正小标宋_GBK" w:hAnsi="方正小标宋_GBK" w:cs="宋体" w:eastAsia="方正小标宋_GBK"/>
          <w:sz w:val="24"/>
          <w:szCs w:val="24"/>
          <w:lang w:eastAsia="zh-CN"/>
        </w:rPr>
        <w:t>附件</w:t>
      </w:r>
      <w:r>
        <w:rPr>
          <w:rFonts w:eastAsia="方正小标宋_GBK" w:cs="宋体" w:ascii="方正小标宋_GBK" w:hAnsi="方正小标宋_GBK"/>
          <w:sz w:val="24"/>
          <w:szCs w:val="24"/>
          <w:lang w:val="en-US" w:eastAsia="zh-CN"/>
        </w:rPr>
        <w:t>1</w:t>
      </w:r>
    </w:p>
    <w:p>
      <w:pPr>
        <w:pStyle w:val="Normal"/>
        <w:tabs>
          <w:tab w:val="clear" w:pos="420"/>
          <w:tab w:val="left" w:pos="720" w:leader="none"/>
          <w:tab w:val="left" w:pos="7560" w:leader="none"/>
        </w:tabs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丰都县定向公开招聘</w:t>
      </w:r>
      <w:r>
        <w:rPr>
          <w:rFonts w:eastAsia="方正小标宋_GBK" w:cs="宋体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cs="宋体" w:eastAsia="方正小标宋_GBK"/>
          <w:sz w:val="36"/>
          <w:szCs w:val="36"/>
        </w:rPr>
        <w:t>年特岗教师一览表</w:t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1697"/>
        <w:gridCol w:w="2550"/>
        <w:gridCol w:w="2019"/>
        <w:gridCol w:w="946"/>
        <w:gridCol w:w="3265"/>
        <w:gridCol w:w="2667"/>
      </w:tblGrid>
      <w:tr>
        <w:trPr>
          <w:tblHeader w:val="true"/>
          <w:trHeight w:val="62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主管部门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招聘数量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学位）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丰都县教委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包鸾镇中心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包鸾镇中心校营台教学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包鸾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化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包鸾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包鸾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体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包鸾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物理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包鸾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英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包鸾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保合镇金盘完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保合镇中心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保合镇中心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保合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地理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保合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美术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保合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保合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体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保合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物理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保合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英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董家镇中心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董家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美术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董家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董家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都督乡中心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都督乡中心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都督乡中心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音乐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都督乡中心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英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第三中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生物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一中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历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一中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物理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一中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一中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政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暨龙镇地税希望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暨龙镇地税希望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暨龙镇地税希望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暨龙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音乐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江池镇五龙完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江池镇中心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江池镇中心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栗子乡中心校石龙教学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栗子乡中心校石龙教学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龙河镇崇实完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龙河镇长岭完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龙河镇长岭完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龙河镇中心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龙河镇中心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龙河镇中心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战斗教学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龙河镇中心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战斗教学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龙河镇中心校河面教学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龙河镇中心校庙堂教学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龙河镇中心校石堡教学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龙河镇中心校石堡教学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龙河镇中心校中合教学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南天湖镇三抚完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南天湖镇中心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南天湖镇中心校厂天坝教学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南天湖镇中心校厂天坝教学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南天湖镇中心校玉合教学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南天湖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信息技术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南天湖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英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南天湖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南天湖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政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南天湖中心校厂天坝教学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青龙乡中心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青龙乡中心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青龙乡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生物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青龙乡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信息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青龙乡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音乐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青龙乡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英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仁沙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美术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仁沙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英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仁沙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仁沙中学红星分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生物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仁沙中学红星分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仁沙中学红星分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体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三建乡蔡森坝完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三建乡蔡森坝完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三建乡中心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三元镇邓家坪完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三元镇梯子河完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三元镇中心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三元镇中心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三元镇中心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三元镇中心校罗家教学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三元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三元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音乐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三元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社坛镇大堡完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社坛镇永兴完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社坛镇永兴完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社坛镇中心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社坛镇中心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十直镇中心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十直镇中心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十直镇中心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十直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历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十直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十直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音乐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双龙镇中心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双龙镇中心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双龙镇中心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双龙镇中心校灯塔教学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双龙镇中心校灯塔教学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双龙镇中心校新华教学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双龙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太平坝乡中心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生物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太平坝乡中心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武平镇坝周完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武平镇坝周完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武平镇中心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武平镇中心校百集教学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武平镇中心校龙坦教学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武平镇中心校山羊教学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武平镇中心校新光教学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武平镇中心校新光教学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武平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化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武平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美术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武平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音乐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武平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英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武平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仙女湖镇厢坝完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仙女湖镇中心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信息技术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仙女湖镇中心学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兴龙镇接龙完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兴龙镇中心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兴龙镇中心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兴龙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兴龙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体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兴龙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音乐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兴龙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许明寺镇理明小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许明寺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地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许明寺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美术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许明寺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体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许明寺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英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许明寺镇中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全日制普通高校专科学历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年服务期满考核合格的特岗教师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7560" w:leader="none"/>
        </w:tabs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方正小标宋_GBK" w:hAnsi="方正小标宋_GBK" w:eastAsia="方正小标宋_GBK" w:cs="宋体"/>
          <w:color w:val="000000"/>
          <w:kern w:val="0"/>
          <w:sz w:val="30"/>
          <w:szCs w:val="30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17" w:right="1417" w:gutter="0" w:header="0" w:top="1247" w:footer="0" w:bottom="1247"/>
      <w:pgNumType w:fmt="decimal"/>
      <w:formProt w:val="false"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font-weight : 400;Latha" w:hAnsi="font-weight : 400;Latha" w:eastAsia="font-weight : 400;Latha" w:cs="font-weight : 400;Latha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font-weight : 400;Latha" w:hAnsi="font-weight : 400;Latha" w:eastAsia="font-weight : 400;Latha" w:cs="font-weight : 400;Latha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46:00Z</dcterms:created>
  <dc:creator>张亚鸥</dc:creator>
  <dc:description/>
  <dc:language>en-US</dc:language>
  <cp:lastModifiedBy>春春✨</cp:lastModifiedBy>
  <cp:lastPrinted>2019-08-20T15:11:00Z</cp:lastPrinted>
  <dcterms:modified xsi:type="dcterms:W3CDTF">2019-08-22T09:38:33Z</dcterms:modified>
  <cp:revision>4</cp:revision>
  <dc:subject/>
  <dc:title>重庆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