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2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br/>
        <w:t> </w:t>
      </w:r>
    </w:p>
    <w:tbl>
      <w:tblPr>
        <w:tblW w:w="93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671"/>
        <w:gridCol w:w="1688"/>
        <w:gridCol w:w="5528"/>
      </w:tblGrid>
      <w:tr>
        <w:trPr>
          <w:trHeight w:val="586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Cs w:val="21"/>
              </w:rPr>
              <w:t>岗位名称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Cs w:val="21"/>
              </w:rPr>
              <w:t>招聘人数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Cs w:val="21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Cs w:val="21"/>
              </w:rPr>
              <w:t>学历要求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727272"/>
                <w:kern w:val="0"/>
                <w:szCs w:val="21"/>
              </w:rPr>
              <w:t>其他条件</w:t>
            </w:r>
          </w:p>
        </w:tc>
      </w:tr>
      <w:tr>
        <w:trPr>
          <w:trHeight w:val="1664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后勤保障处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负责人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1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全日制本科及以上学历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周岁以下，管理类相关专业，具有高校、地市级以上党政部门、中型企业等后勤保障服务部门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以上工作经验，具有副处级以上职务，或工作满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的正科级人员。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退休的行业优秀人才可放宽年龄限制。</w:t>
            </w:r>
          </w:p>
        </w:tc>
      </w:tr>
      <w:tr>
        <w:trPr>
          <w:trHeight w:val="1788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图书馆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负责人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1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全日制本科及以上学历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周岁以下，图书馆学、档案学、情报学或相关相近专业，具有高校、地市级以上图书馆等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以上工作经验，具有副处级以上职务，或工作满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的正科级人员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退休的行业优秀人才可放宽年龄限制。</w:t>
            </w:r>
          </w:p>
        </w:tc>
      </w:tr>
      <w:tr>
        <w:trPr>
          <w:trHeight w:val="1603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饮食管理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业务主管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1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全日制本科及以上学历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color w:val="72727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周岁以下，有</w:t>
            </w:r>
            <w:r>
              <w:rPr>
                <w:rFonts w:cs="宋体;SimSun" w:ascii="宋体;SimSun" w:hAnsi="宋体;SimSun"/>
                <w:color w:val="72727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27272"/>
                <w:kern w:val="0"/>
                <w:szCs w:val="21"/>
              </w:rPr>
              <w:t>年及以上高校、地市级以上党政部门餐饮管理经验，具备高校项目外包对接经验者或者承接高校餐饮外包服务者优先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4:00Z</dcterms:created>
  <dc:creator>User</dc:creator>
  <dc:description/>
  <cp:keywords/>
  <dc:language>en-US</dc:language>
  <cp:lastModifiedBy>User</cp:lastModifiedBy>
  <dcterms:modified xsi:type="dcterms:W3CDTF">2019-09-06T05:46:00Z</dcterms:modified>
  <cp:revision>1</cp:revision>
  <dc:subject/>
  <dc:title/>
</cp:coreProperties>
</file>