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Tahoma" w:hAnsi="Tahoma" w:eastAsia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sz w:val="18"/>
          <w:szCs w:val="18"/>
        </w:rPr>
        <w:t>涿鹿县</w:t>
      </w:r>
      <w:r>
        <w:rPr>
          <w:b/>
          <w:bCs/>
          <w:sz w:val="18"/>
          <w:szCs w:val="18"/>
        </w:rPr>
        <w:t>2019</w:t>
      </w:r>
      <w:r>
        <w:rPr>
          <w:b/>
          <w:bCs/>
          <w:sz w:val="18"/>
          <w:szCs w:val="18"/>
        </w:rPr>
        <w:t>年事业单位公开招聘工作人员体检人员名单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教育系统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曹 颖 陈慧颖 董瑜玲 冯 硕 郭凯利 郭丽娜 郭新秀 李 想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李晓霞 李娅楠 梁永明 刘建新 刘凌宇 刘树玲 刘小龙 司国亮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王丽媛 尹志强 袁静文 张 坤 张 雯 张迎苹 朱 丽 祝艺丹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卫生系统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白 威 白长青 陈玲玲 陈文淑 邓雅婧 董枫姣 高海霞 郜海霞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郭智帅 韩彩仙 韩丽媛 韩永飞 李晨洋 李进飞 李晓婷 李旭娟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李旭涛 李一平 李 钊 李振华 李竹青 刘 敏 刘 鹏 刘 蕊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刘晓冬 刘永琴 刘志丽 马月霜 马占易 马智华 牛航宇 牛建乐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牛 莉 任晓燕 任亚娟 唐瑞娟 唐晓敏 王家馨 王俊文 王 蕊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王烨彤 王志轩 吴静云 许凯文 阎光慧 杨 帆 杨 欢 杨亚超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展 怡 张飞宇 张宏伟 张 涛 张小菊 张永强 张 愉 赵海璐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18"/>
          <w:szCs w:val="18"/>
        </w:rPr>
        <w:t>赵媛媛 周文娟 朱雅君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DZ</dc:creator>
  <dc:description/>
  <dc:language>en-US</dc:language>
  <cp:lastModifiedBy>EDZ</cp:lastModifiedBy>
  <dcterms:modified xsi:type="dcterms:W3CDTF">2019-09-23T07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