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自毕业之日起一年内取得相应层次的教师资格证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或雅思考试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分以上成绩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，或托福考试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分以上成绩单（  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毕业前须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雅思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分或托福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分以上成绩单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忠旺同学</cp:lastModifiedBy>
  <cp:lastPrinted>2017-07-20T17:10:00Z</cp:lastPrinted>
  <dcterms:modified xsi:type="dcterms:W3CDTF">2019-10-07T04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