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函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都市武侯区教育局 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兹有我（局所属）单位在编在职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，拟报名参加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武侯区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职教师</w:t>
      </w:r>
      <w:r>
        <w:rPr>
          <w:rFonts w:ascii="方正仿宋_GBK" w:hAnsi="方正仿宋_GBK" w:cs="方正仿宋_GBK" w:eastAsia="方正仿宋_GBK"/>
          <w:sz w:val="32"/>
          <w:szCs w:val="32"/>
        </w:rPr>
        <w:t>考试。我单位同意该同志参加此次考试，若该同志通过考试并被录用，我单位积极配合，办理调动的相关工作。 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（公章）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dc:language>en-US</dc:language>
  <cp:lastModifiedBy>msj</cp:lastModifiedBy>
  <cp:lastPrinted>2019-10-07T13:54:00Z</cp:lastPrinted>
  <dcterms:modified xsi:type="dcterms:W3CDTF">2019-10-07T05:54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