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both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7215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00725" cy="631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1200" cy="788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8350" cy="7896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38825" cy="8048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38825" cy="8048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34050" cy="8029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34050" cy="8067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226" w:after="226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2625" cy="7534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Соня</cp:lastModifiedBy>
  <cp:lastPrinted>2019-10-23T14:26:00Z</cp:lastPrinted>
  <dcterms:modified xsi:type="dcterms:W3CDTF">2019-10-23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