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门县教育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赴高校公开招聘高中教师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28"/>
        </w:rPr>
      </w:pPr>
      <w:r>
        <w:rPr>
          <w:rFonts w:ascii="楷体_GB2312;楷体" w:hAnsi="楷体_GB2312;楷体" w:cs="宋体" w:eastAsia="楷体_GB2312;楷体"/>
          <w:bCs/>
          <w:sz w:val="24"/>
          <w:szCs w:val="28"/>
        </w:rPr>
        <w:t>报考学校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岗位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 xml:space="preserve"> 序号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（此处由工作人员填写）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省     市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是否属师范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高校教师资格证  □高中教师资格证  □中职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处学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已有签约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689" w:right="1066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52:00Z</dcterms:created>
  <dc:creator>User</dc:creator>
  <dc:description/>
  <dc:language>en-US</dc:language>
  <cp:lastModifiedBy>大螃蟹1395643337</cp:lastModifiedBy>
  <cp:lastPrinted>2018-11-25T16:06:00Z</cp:lastPrinted>
  <dcterms:modified xsi:type="dcterms:W3CDTF">2019-10-15T01:41:54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