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婺城区面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应届优秀高校毕业生招聘计划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99"/>
        <w:gridCol w:w="484"/>
        <w:gridCol w:w="558"/>
        <w:gridCol w:w="515"/>
        <w:gridCol w:w="585"/>
        <w:gridCol w:w="542"/>
        <w:gridCol w:w="542"/>
        <w:gridCol w:w="599"/>
        <w:gridCol w:w="513"/>
        <w:gridCol w:w="499"/>
        <w:gridCol w:w="484"/>
        <w:gridCol w:w="398"/>
        <w:gridCol w:w="687"/>
        <w:gridCol w:w="788"/>
      </w:tblGrid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教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中自主招聘人数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统一招聘人数</w:t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中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五中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师附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城小学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师大附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婺城小学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全区统招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+6</w:t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全区统招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教全区统招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6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中学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商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四中、五中、金师附小、环城小学、师大附小、婺城小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所学校自主招聘在区教育局、区人社局指导开展招聘工作，未被学校选聘的岗位和应聘人员列入全区统一招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金华实验中学是中职学校，电商、电子、药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个专业课岗位可视情况到相关学校进行现场招聘，招聘简章另行发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1:01Z</dcterms:created>
  <dc:creator>Admin</dc:creator>
  <dc:description/>
  <dc:language>en-US</dc:language>
  <cp:lastModifiedBy>Admin</cp:lastModifiedBy>
  <dcterms:modified xsi:type="dcterms:W3CDTF">2019-11-13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