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东阳市教育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面向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应届毕业生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招聘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事业编制新教师公告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（部分小学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根据我市教育事业发展和教师队伍建设的需要，依照《东阳市事业单位公开招聘人员实施细则（试行）》的要求，现将我市部分小学面向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应届毕业生招聘事业编制新教师公告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shd w:fill="FFFFFF" w:val="clear"/>
          <w:lang w:bidi="ar"/>
        </w:rPr>
        <w:t>一、岗位及职数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（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shd w:fill="FFFFFF" w:val="clear"/>
          <w:lang w:bidi="ar"/>
        </w:rPr>
        <w:t>二、报名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．身体健康，政治素质好，热爱教育事业，具有与岗位职责相适应的业务知识水平、教育教学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．专业对口或相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.20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应届全日制本科及以上学历毕业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户籍不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shd w:fill="FFFFFF" w:val="clear"/>
          <w:lang w:bidi="ar"/>
        </w:rPr>
        <w:t>三、程序和办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  <w:lang w:bidi="ar"/>
        </w:rPr>
        <w:t>（一）报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采用网上报名的形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网上报名方式：填好报名表（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，发送至所填报学校电子邮箱，发送标题格式为：应聘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岗位教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姓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网上报名截止时间为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各学校邮箱及联系方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东阳市实验小学邮箱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dysyxxbgs@126.com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联系人：张老师    联系电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86091218  13858957262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吴宁五校邮箱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84621357@qq.com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联系人：贾老师   联系电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89310281  13967997448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shd w:fill="FFFFFF" w:val="clear"/>
          <w:lang w:bidi="ar"/>
        </w:rPr>
        <w:t>考生将志愿直接填报到具体学校，每人限报一个岗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  <w:lang w:bidi="ar"/>
        </w:rPr>
        <w:t>（二）现场确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．时间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 早上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00-8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．地点：东阳市实验小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．应提交的材料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《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东阳市新教师招聘报名表》（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《居民身份证》原件及复印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应届毕业生提供《毕业生全日制普通高校就业推荐表》原件及复印件（原件所在高校盖章有效），三方协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有关荣誉证书、获奖证书原件及复印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份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  <w:lang w:bidi="ar"/>
        </w:rPr>
        <w:t>（三）考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．组织。市人力资源和社会保障局、教育局统一组织考试，考试以笔试（技能测试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试讲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面试的方式进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．笔试，美术、音乐学科以技能测试代替笔试，笔试（技能测试）满分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 现场确认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点：东阳市实验小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内</w:t>
      </w:r>
      <w:r>
        <w:rPr>
          <w:rFonts w:ascii="宋体;SimSun" w:hAnsi="宋体;SimSun" w:cs="宋体;SimSun"/>
          <w:sz w:val="28"/>
          <w:szCs w:val="28"/>
        </w:rPr>
        <w:t>容为与应聘岗位专业相对应的知识技能测试。根据笔试（技能测试）成绩从高分到低分按招聘计划数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的比例确定试讲、面试入围对象，若不足比例的，则按实际报名人数进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。笔试（技能测试）成绩公布后直接进行试讲、面试，考生在试讲结束后直接面试，中间没有准备时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．</w:t>
      </w:r>
      <w:r>
        <w:rPr>
          <w:rFonts w:ascii="宋体;SimSun" w:hAnsi="宋体;SimSun" w:cs="宋体;SimSun"/>
          <w:sz w:val="28"/>
          <w:szCs w:val="28"/>
        </w:rPr>
        <w:t>试讲。考生备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，试讲时间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面试。面试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完成试讲后评委直接提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问题。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总成绩计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成绩＝试讲成绩</w:t>
      </w:r>
      <w:r>
        <w:rPr>
          <w:rFonts w:cs="宋体;SimSun" w:ascii="宋体;SimSun" w:hAnsi="宋体;SimSun"/>
          <w:sz w:val="28"/>
          <w:szCs w:val="28"/>
        </w:rPr>
        <w:t>×60%+</w:t>
      </w:r>
      <w:r>
        <w:rPr>
          <w:rFonts w:ascii="宋体;SimSun" w:hAnsi="宋体;SimSun" w:cs="宋体;SimSun"/>
          <w:sz w:val="28"/>
          <w:szCs w:val="28"/>
        </w:rPr>
        <w:t>面试成绩</w:t>
      </w:r>
      <w:r>
        <w:rPr>
          <w:rFonts w:cs="宋体;SimSun" w:ascii="宋体;SimSun" w:hAnsi="宋体;SimSun"/>
          <w:sz w:val="28"/>
          <w:szCs w:val="28"/>
        </w:rPr>
        <w:t>×40%</w:t>
      </w:r>
      <w:r>
        <w:rPr>
          <w:rFonts w:ascii="宋体;SimSun" w:hAnsi="宋体;SimSun" w:cs="宋体;SimSun"/>
          <w:sz w:val="28"/>
          <w:szCs w:val="28"/>
        </w:rPr>
        <w:t>。总成绩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合格分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总成绩不合格者，不列入体检、考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成绩公布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场公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本次考试成绩只在本次教师招聘录用时有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体检、考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填报的岗位按总成绩从高分到低分以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入围体检、考察，最后一名分数相同人员以试讲成绩高者优先入围，若试讲成绩又相同，则加试一题，形式、题目由评委确定，最终择优入围体检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体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检标准按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）和《关于进一步做好公务员考试录用体检工作的通知》（人社部发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号）等文件规定执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人员不按规定的时间、地点参加体检的，视作放弃体检，报考人员放弃体检或体检不合格的，均不予递补体检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检结束后，在体检合格人员中从高分到低分按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比例确定考察对象。考察参照国家公务员局《关于做好公务员录用考察工作的通知》（国公局发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）执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结束后，确定拟聘用人员名单后予以公示，公示期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不合格或被取消聘用资格及在考察、公示过程中自动放弃的、考察合格公示后自动放弃的，缺额职位不再递补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检、考察工作实施前，国家或省出台新规定的，按新规定执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结果仅作为本次招考是否录用的依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签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满后，没有问题反映或反映问题经查不影响聘用的，给予办理聘用手续。拟聘用人员应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到市教育局人事科报到办理聘用手续，缺额职位不再递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对象名单公布后至办理录用报到手续期间，相关人员放弃资格的，记入诚信档案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其他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如有特殊情况需有变动说明的，请关注《东阳市人民政府网（教育局公告公示栏目）》《东阳人才网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已经签约的毕业生，有下列情况之一的，就业协议无效，不得参加教师聘任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在报名、考试、体检或政审等环节被查实有弄虚作假或舞弊行为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未取得相应的学历证书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签约后在试用期一年内未能取得教师资格的延迟转正，三年内未取得教师资格证书的予以解聘（计算时间从录用报到之日计算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本次招聘工作坚持“两公开一监督”原则，严格掌握条件和操作程序，接受纪检部门和社会监督，做到过程公开、结果公开，严禁徇私舞弊，对违反纪律的人和事按规定严肃处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公告由东阳市教育局负责解释。未尽事宜，由东阳市人力资源和社会保障局、东阳市教育局共同研究决定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东阳市教育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243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  <w:lang w:bidi="ar"/>
        </w:rPr>
        <w:t>岗位及职数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24"/>
        <w:gridCol w:w="1224"/>
        <w:gridCol w:w="1224"/>
        <w:gridCol w:w="1224"/>
        <w:gridCol w:w="1224"/>
      </w:tblGrid>
      <w:tr>
        <w:trPr>
          <w:trHeight w:val="7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75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宁五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</dc:creator>
  <dc:description/>
  <cp:keywords/>
  <dc:language>en-US</dc:language>
  <cp:lastModifiedBy>教育局管理员</cp:lastModifiedBy>
  <cp:lastPrinted>2019-10-22T15:29:00Z</cp:lastPrinted>
  <dcterms:modified xsi:type="dcterms:W3CDTF">2019-10-2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