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877"/>
        <w:gridCol w:w="2674"/>
        <w:gridCol w:w="3126"/>
      </w:tblGrid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学段与学科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职数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条件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政治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校师范类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应届本科毕业生；所学专业必须相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校非师范类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应届本科毕业生，必须是浙江省内生源文理第一批录取的，且所学专业必须相符或相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应届毕业研究生，且所学专业必须相符或相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注：报名应聘青田中学岗位的须是浙江省内生源文理第一批录取的，且所学专业必须相符或相近。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历史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其中青田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地理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其中青田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化学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青田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生物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青田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语文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青田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数学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其中青田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职技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体育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县职技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学语文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学数学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学英语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社会（政史地）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科学（理化生）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信息技术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音乐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体育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语文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英语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美术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青田县户籍，全日制普通高校师范类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应届本科毕业生；所学专业必须相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应届毕业研究生，且所学专业必须相符或相近。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特殊教育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应届专科及以上毕业生，所学专业必须相符。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高电子商务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应届本科及以上毕业生，所学专业必须相符。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高机械</w:t>
            </w:r>
          </w:p>
        </w:tc>
        <w:tc>
          <w:tcPr>
            <w:tcW w:w="2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县职技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应届本科及以上毕业生，所学专业必须相符，且具有钳工高级工以上技能等级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3:30Z</dcterms:created>
  <dc:creator>Admin</dc:creator>
  <dc:description/>
  <dc:language>en-US</dc:language>
  <cp:lastModifiedBy>Admin</cp:lastModifiedBy>
  <dcterms:modified xsi:type="dcterms:W3CDTF">2019-11-19T01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