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caps w:val="false"/>
          <w:smallCaps w:val="false"/>
          <w:color w:val="2B2B2B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caps w:val="false"/>
          <w:smallCaps w:val="false"/>
          <w:color w:val="2B2B2B"/>
          <w:spacing w:val="0"/>
          <w:kern w:val="0"/>
          <w:sz w:val="21"/>
          <w:szCs w:val="21"/>
          <w:shd w:fill="FFFFFF" w:val="clear"/>
          <w:lang w:val="en-US" w:eastAsia="zh-CN" w:bidi="ar"/>
        </w:rPr>
        <w:t>招聘人数及服务单位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223"/>
        <w:gridCol w:w="150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服务单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教中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实验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实验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逸夫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第二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关镇初级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关镇东关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特殊教育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崔家河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初级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中心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中心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产场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产场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东牛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东牛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房家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房家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西牛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西牛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刘西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底庙镇刘西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九年制寄宿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镇中心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镇前义阳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镇前义阳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镇阳坡头齐心希望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镇阳坡头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镇长舌头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镇长舌头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齐心九年制寄宿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金盆社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金盆社区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马栏金盆社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清塬镇九年制寄宿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清塬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清塬镇中心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清塬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初级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中心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中心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椒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甘家店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甘家店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看花宫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看花宫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门家村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门家村</w:t>
            </w: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太堡村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头镇太堡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镇坪坊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湫坡镇坪坊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赤道九年制寄宿学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赤道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上官庄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赤道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赤道富村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赤道富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赤道魏洛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赤道魏洛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赤道义井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赤道义井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赤道均村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赤道均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初级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中心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中心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第二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畔子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安家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安家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明德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刘家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南宫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南宫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唐家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唐家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文家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文家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杏坡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杏坡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赵村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赵村</w:t>
            </w: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赵家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太村镇赵家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初级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中心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中心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希望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北家坊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北家坊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程王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程王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胡同同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胡同同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桥上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桥上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镇头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镇头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丈八寺初级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丈八寺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丈八寺中心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丈八寺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丈八寺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丈八寺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丈八寺太慈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丈八寺太慈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初级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安乐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安乐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井坳村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井坳村</w:t>
            </w: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榆林子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土桥镇排厦榆林子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初级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中心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中心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秦家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秦家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新昌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新昌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原底初级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原底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原底中心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原底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张洪镇时昌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原底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张洪镇</w:t>
            </w: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原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公办中心</w:t>
            </w: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原底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原底百子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张洪镇原底百子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初级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中心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中心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葛村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葛村</w:t>
            </w: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李家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李家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仁安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郑家镇仁安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初级中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中心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中心幼儿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万寿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万寿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下墙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下墙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小峪子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小峪子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新杨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新杨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早池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早池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照庄小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职田镇照庄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Calibri" w:hAnsi="Calibri" w:cs="Calibri" w:eastAsia="å¾®è½¯é›…é»‘;Segoe Print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其他岗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旬邑县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å¾®è½¯é›…é»‘;Segoe Print" w:cs="Calibri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4:10Z</dcterms:created>
  <dc:creator>Administrator</dc:creator>
  <dc:description/>
  <dc:language>en-US</dc:language>
  <cp:lastModifiedBy>那时花开咖啡馆。</cp:lastModifiedBy>
  <dcterms:modified xsi:type="dcterms:W3CDTF">2019-12-04T0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