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《四川省档案学校公开招聘编制外教师岗位一览表》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753"/>
        <w:gridCol w:w="5689"/>
        <w:gridCol w:w="454"/>
      </w:tblGrid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数量</w:t>
            </w:r>
          </w:p>
        </w:tc>
        <w:tc>
          <w:tcPr>
            <w:tcW w:w="5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条件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5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言文学等相关专业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熟练使用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话二级甲等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教学或相关岗位工作经历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关学科教师资格证者优先。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5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与应用数学、信息与计算科学等相关专业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熟练使用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话二级乙等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教学或相关岗位工作经历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关学科教师资格证者优先。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专任教师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5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等相关专业大学本科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六级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熟练使用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话二级乙等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教学或相关岗位工作经历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关学科教师资格证者优先。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5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视动画、计算机科学与技术等相关专业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独立完成制作简单的小程序，能熟练使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图文排版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Offic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动画制作、视频编辑等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话二级乙等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教学或相关岗位工作经历者优先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关学科教师资格证者优先。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档案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5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档案管理、图书管理等相关专业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熟练使用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话二级乙等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教学或相关岗位工作经历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关学科教师资格证者优先。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前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5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前教育类专业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熟练使用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话二级乙等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教学或相关岗位工作经历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关学科教师资格证者优先。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5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学专业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熟练使用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家三级及以上心理咨询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话二级乙等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教学或相关岗位工作经历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关学科教师资格证者优先。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8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3:40Z</dcterms:created>
  <dc:creator>Admin</dc:creator>
  <dc:description/>
  <dc:language>en-US</dc:language>
  <cp:lastModifiedBy>Admin</cp:lastModifiedBy>
  <dcterms:modified xsi:type="dcterms:W3CDTF">2019-12-27T0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