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728"/>
        <w:jc w:val="both"/>
        <w:textAlignment w:val="auto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728"/>
        <w:jc w:val="both"/>
        <w:textAlignment w:val="auto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728"/>
        <w:jc w:val="both"/>
        <w:textAlignment w:val="auto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6:00Z</dcterms:created>
  <dc:creator>wgd</dc:creator>
  <dc:description/>
  <dc:language>en-US</dc:language>
  <cp:lastModifiedBy>Administrator</cp:lastModifiedBy>
  <cp:lastPrinted>2017-06-26T17:45:00Z</cp:lastPrinted>
  <dcterms:modified xsi:type="dcterms:W3CDTF">2019-07-10T08:50:17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