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庆市第一中学招聘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届优秀毕业生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初审通过</w:t>
      </w:r>
      <w:r>
        <w:rPr>
          <w:sz w:val="44"/>
          <w:szCs w:val="44"/>
          <w:lang w:val="en-US" w:eastAsia="zh-CN"/>
        </w:rPr>
        <w:t>名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语文学科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  涵  詹梦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香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宁文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满  艳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鑫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文妮  赵敏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家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孟  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思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魏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胡如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彬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汪  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魏成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夕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石  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储  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学学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艳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郭津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董晓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汪彦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  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兴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亚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金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艳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储小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方  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陈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卢建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倪霞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钱丹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钱红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陶惠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严帅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平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晓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盼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婉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晓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汪  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  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爱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  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雷雨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伍  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余珮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史丽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  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曼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英语学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曾蒙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  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同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曾  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方  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叶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礼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章  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银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江  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程怡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  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  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林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段月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储依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物理学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青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艳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祝泽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晓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孟玉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  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严  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崔婷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治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化学学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海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丁  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龚道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袁  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国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丁  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胡  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玉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同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亚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亚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石慧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亚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笙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  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查  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程皖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艳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林彩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弘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  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范冉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顾  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桑大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汪  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鲁  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缪建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沈丽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媛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物学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银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余珍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  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方苏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何  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夏  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翟凤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章璐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章秀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汤孟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余  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程淑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  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储彬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檀瑞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郭秀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熊  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国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汪  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雷林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治学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  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前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章慧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春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丹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钱亚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汪铭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汪韦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樊晶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书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冰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宋  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靳培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历史学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钰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杜  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金  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倩  鲍海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江  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胜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晶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曹  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邓妍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樊雪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何林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钱萍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肖  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丹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天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丁姗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韩  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阮  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方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睿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查明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理学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燕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曹  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方  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陶  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余  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欣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丽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祝婷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房  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储姗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  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胡娜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查莲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玉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苗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7:21Z</dcterms:created>
  <dc:creator>Administrator</dc:creator>
  <dc:description/>
  <dc:language>en-US</dc:language>
  <cp:lastModifiedBy>Administrator</cp:lastModifiedBy>
  <cp:lastPrinted>2020-01-08T18:54:00Z</cp:lastPrinted>
  <dcterms:modified xsi:type="dcterms:W3CDTF">2020-01-08T10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