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2020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年南京市建邺区公开招聘成熟教师资格复审信息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7"/>
        <w:gridCol w:w="332"/>
        <w:gridCol w:w="399"/>
        <w:gridCol w:w="884"/>
        <w:gridCol w:w="261"/>
        <w:gridCol w:w="99"/>
        <w:gridCol w:w="543"/>
        <w:gridCol w:w="32"/>
        <w:gridCol w:w="145"/>
        <w:gridCol w:w="736"/>
        <w:gridCol w:w="347"/>
        <w:gridCol w:w="733"/>
        <w:gridCol w:w="347"/>
        <w:gridCol w:w="619"/>
        <w:gridCol w:w="104"/>
        <w:gridCol w:w="996"/>
        <w:gridCol w:w="84"/>
        <w:gridCol w:w="717"/>
        <w:gridCol w:w="1443"/>
      </w:tblGrid>
      <w:tr>
        <w:trPr>
          <w:trHeight w:val="454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贴照片</w:t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原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/>
            </w:pP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目前身份是否事业编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（填“是”或“否”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ind w:firstLine="517"/>
              <w:rPr/>
            </w:pP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职称评聘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具备何种教师资格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住址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岗位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服从调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填“是”或“否”）</w:t>
            </w:r>
          </w:p>
        </w:tc>
      </w:tr>
      <w:tr>
        <w:trPr>
          <w:trHeight w:val="38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简历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止年月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学科、年级、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工作业绩</w:t>
            </w:r>
          </w:p>
        </w:tc>
      </w:tr>
      <w:tr>
        <w:trPr>
          <w:trHeight w:val="178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情况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（学习）单位、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户口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爱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孩子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b/>
                <w:color w:val="000000"/>
              </w:rPr>
              <w:t>年获得的主要荣誉情况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b/>
                <w:color w:val="000000"/>
              </w:rPr>
              <w:t>年论文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表获奖和课题研究情况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692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7:00Z</dcterms:created>
  <dc:creator>lenovo</dc:creator>
  <dc:description/>
  <cp:keywords/>
  <dc:language>en-US</dc:language>
  <cp:lastModifiedBy>zhoudongcheng</cp:lastModifiedBy>
  <cp:lastPrinted>2016-04-19T11:36:00Z</cp:lastPrinted>
  <dcterms:modified xsi:type="dcterms:W3CDTF">2020-01-09T01:23:00Z</dcterms:modified>
  <cp:revision>194</cp:revision>
  <dc:subject/>
  <dc:title>南京外国语学校河西分校2012年公开招聘教师简章</dc:title>
</cp:coreProperties>
</file>