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410"/>
        <w:gridCol w:w="1087"/>
        <w:gridCol w:w="1126"/>
        <w:gridCol w:w="1110"/>
        <w:gridCol w:w="1020"/>
        <w:gridCol w:w="615"/>
        <w:gridCol w:w="1187"/>
        <w:gridCol w:w="800"/>
        <w:gridCol w:w="192"/>
        <w:gridCol w:w="1473"/>
        <w:gridCol w:w="512"/>
        <w:gridCol w:w="943"/>
        <w:gridCol w:w="191"/>
        <w:gridCol w:w="619"/>
        <w:gridCol w:w="2430"/>
      </w:tblGrid>
      <w:tr>
        <w:trPr>
          <w:trHeight w:val="510" w:hRule="atLeast"/>
        </w:trPr>
        <w:tc>
          <w:tcPr>
            <w:tcW w:w="15255" w:type="dxa"/>
            <w:gridSpan w:val="1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0"/>
                <w:szCs w:val="30"/>
              </w:rPr>
              <w:t>附件１</w:t>
            </w:r>
          </w:p>
        </w:tc>
      </w:tr>
      <w:tr>
        <w:trPr>
          <w:trHeight w:val="401" w:hRule="atLeast"/>
        </w:trPr>
        <w:tc>
          <w:tcPr>
            <w:tcW w:w="15255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;微软雅黑"/>
                <w:color w:val="000000"/>
                <w:kern w:val="0"/>
                <w:sz w:val="40"/>
                <w:szCs w:val="40"/>
              </w:rPr>
              <w:t>梅州市</w:t>
            </w:r>
            <w:r>
              <w:rPr>
                <w:rFonts w:ascii="Times New Roman" w:hAnsi="Times New Roman" w:cs="Times New Roman" w:eastAsia="方正小标宋简体;微软雅黑"/>
                <w:color w:val="000000"/>
                <w:kern w:val="0"/>
                <w:sz w:val="40"/>
                <w:szCs w:val="40"/>
              </w:rPr>
              <w:t>事业单位引进</w:t>
            </w:r>
            <w:r>
              <w:rPr>
                <w:rFonts w:ascii="Times New Roman" w:hAnsi="Times New Roman" w:cs="Times New Roman" w:eastAsia="方正小标宋简体;微软雅黑"/>
                <w:color w:val="000000"/>
                <w:kern w:val="0"/>
                <w:sz w:val="40"/>
                <w:szCs w:val="40"/>
              </w:rPr>
              <w:t>急需紧缺人才需求表</w:t>
            </w:r>
          </w:p>
        </w:tc>
      </w:tr>
      <w:tr>
        <w:trPr>
          <w:trHeight w:val="340" w:hRule="atLeast"/>
        </w:trPr>
        <w:tc>
          <w:tcPr>
            <w:tcW w:w="41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6"/>
                <w:szCs w:val="26"/>
              </w:rPr>
              <w:t>填报单位：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6"/>
                <w:szCs w:val="26"/>
              </w:rPr>
              <w:t>五华县教育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1"/>
                <w:szCs w:val="21"/>
              </w:rPr>
              <w:t>岗位类型及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1"/>
                <w:szCs w:val="21"/>
              </w:rPr>
              <w:t>岗位性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1"/>
                <w:szCs w:val="21"/>
              </w:rPr>
              <w:t>岗位经费来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1"/>
                <w:szCs w:val="21"/>
              </w:rPr>
              <w:t>需求人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1"/>
                <w:szCs w:val="21"/>
              </w:rPr>
              <w:t>学历学位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1"/>
                <w:szCs w:val="21"/>
              </w:rPr>
              <w:t>要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1"/>
                <w:szCs w:val="21"/>
              </w:rPr>
              <w:t>招聘对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1"/>
                <w:szCs w:val="21"/>
              </w:rPr>
              <w:t>研究生专业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1"/>
                <w:szCs w:val="21"/>
              </w:rPr>
              <w:t>大类或学科专业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1"/>
                <w:szCs w:val="21"/>
              </w:rPr>
              <w:t>名称及代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1"/>
                <w:szCs w:val="21"/>
              </w:rPr>
              <w:t>本科专业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1"/>
                <w:szCs w:val="21"/>
              </w:rPr>
              <w:t>大类或学科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1"/>
                <w:szCs w:val="21"/>
              </w:rPr>
              <w:t>名称及代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1"/>
                <w:szCs w:val="21"/>
              </w:rPr>
              <w:t>职称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1"/>
                <w:szCs w:val="21"/>
              </w:rPr>
              <w:t>要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五华中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专技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（十二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音乐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A050402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音乐硕士（专业硕士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05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具有相应教师资格证</w:t>
            </w:r>
          </w:p>
        </w:tc>
      </w:tr>
      <w:tr>
        <w:trPr>
          <w:trHeight w:val="100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五华中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专技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（十二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美术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A050403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美术硕士（专业硕士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0504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具有相应教师资格证</w:t>
            </w:r>
          </w:p>
        </w:tc>
      </w:tr>
      <w:tr>
        <w:trPr>
          <w:trHeight w:val="69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五华中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政治教师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专技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（十二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思想政治教育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A030505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政治学理论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0302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具有相应教师资格证</w:t>
            </w:r>
          </w:p>
        </w:tc>
      </w:tr>
      <w:tr>
        <w:trPr>
          <w:trHeight w:val="9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五华县教育局招生考试中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计算机编程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专技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（十二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事业编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财政拨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教育技术学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040110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现代教育技术硕士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04011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计算机科学与技术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0812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040110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现代教育技术硕士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040113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计算机科学与技术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0812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具有计算机编程师资格证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五华县教师进修学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中学正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事业编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财政拨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教育学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0401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中国语言文学类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0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中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正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具有相应教师资格证，中英文学校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五华县高级中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专技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（十二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语言学及应用语言学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050102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汉语言文字学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050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具有相应教师资格证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五华县高级中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政治教师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专技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（十二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马克思主义哲学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010101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中国哲学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01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具有相应教师资格证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五华县高级中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舞蹈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专技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（十二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舞蹈学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05040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音乐硕士（专业硕士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05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具有相应教师资格证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五华县高级中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专技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（十二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基础数学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070101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计算数学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070102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应用数学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07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具有相应教师资格证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五华县高级中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专技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（十二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理论物理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070201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粒子物理与原子核物理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070202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原子与分子物理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07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具有相应教师资格证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五华县高级中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专技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（十二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无机化学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070301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分析化学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0703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具有相应教师资格证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五华县高级中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地理教师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专技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（十二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自然地理学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070501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人文地理学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070501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地图学与地理信息系统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07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具有相应教师资格证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五华县水寨中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物理教师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专技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（十二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物理学类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具有相应教师资格证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五华县水寨中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生物教师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专技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（十二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0" w:right="-538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生物科学类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07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具有相应教师资格证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五华县水寨中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历史教师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专技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（十二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历史学类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06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具有相应教师资格证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五华县安流中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地理教师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专技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（十二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地理学类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0705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学科教学硕士（地理专业硕士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0401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具有相应教师资格证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五华县安流中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专技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（十二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38" w:firstLine="36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英语学类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具有相应教师资格证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五华县安流中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历史教师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专技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（十二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历史学类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06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具有相应教师资格证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五华田家炳中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专技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（十二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中国语言文学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具有相应教师资格证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五华田家炳中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专技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（十二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数学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具有相应教师资格证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五华田家炳中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物理教师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专技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（十二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物理学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具有相应教师资格证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五华田家炳中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专技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（十二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化学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07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具有相应教师资格证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五华田家炳中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舞蹈教师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专技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（十二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舞蹈学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050408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舞蹈硕士（专业硕士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0504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具有相应教师资格证</w:t>
            </w:r>
          </w:p>
        </w:tc>
      </w:tr>
      <w:tr>
        <w:trPr>
          <w:trHeight w:val="480" w:hRule="atLeast"/>
        </w:trPr>
        <w:tc>
          <w:tcPr>
            <w:tcW w:w="15255" w:type="dxa"/>
            <w:gridSpan w:val="16"/>
            <w:tcBorders/>
            <w:vAlign w:val="center"/>
          </w:tcPr>
          <w:p>
            <w:pPr>
              <w:pStyle w:val="Normal"/>
              <w:ind w:firstLine="5640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合计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  <w:p>
            <w:pPr>
              <w:pStyle w:val="Normal"/>
              <w:ind w:firstLine="120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招聘对象分为社会人员、应届毕业生、不限三种。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本表学历要求如无特别说明的，均指全日制学历，含本层次及以上，同时取得相应的学位。职称要求，均含本层次及以上。</w:t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黄晓霞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753-443306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（传真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375055740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531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黑体;SimHe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">
    <w:name w:val="批注框文本 Char"/>
    <w:qFormat/>
    <w:rPr>
      <w:rFonts w:ascii="Calibri" w:hAnsi="Calibri" w:eastAsia="仿宋_GB2312;微软雅黑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59:00Z</dcterms:created>
  <dc:creator>USER-</dc:creator>
  <dc:description/>
  <cp:keywords/>
  <dc:language>en-US</dc:language>
  <cp:lastModifiedBy>黄 晓</cp:lastModifiedBy>
  <cp:lastPrinted>2020-02-08T17:04:00Z</cp:lastPrinted>
  <dcterms:modified xsi:type="dcterms:W3CDTF">2020-02-10T12:17:00Z</dcterms:modified>
  <cp:revision>30</cp:revision>
  <dc:subject/>
  <dc:title>附件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