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         </w:t>
      </w:r>
      <w:r>
        <w:rPr>
          <w:rFonts w:cs="宋体;SimSun"/>
          <w:b/>
          <w:sz w:val="28"/>
          <w:szCs w:val="28"/>
        </w:rPr>
        <w:t>江西师范大学科学技术学院</w:t>
      </w:r>
    </w:p>
    <w:p>
      <w:pPr>
        <w:pStyle w:val="Normal"/>
        <w:ind w:firstLine="250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20</w:t>
      </w:r>
      <w:r>
        <w:rPr>
          <w:rFonts w:cs="宋体;SimSun"/>
          <w:b/>
          <w:sz w:val="28"/>
          <w:szCs w:val="28"/>
        </w:rPr>
        <w:t>年管理人员招聘计划</w:t>
      </w:r>
    </w:p>
    <w:tbl>
      <w:tblPr>
        <w:tblW w:w="10965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92"/>
        <w:gridCol w:w="709"/>
        <w:gridCol w:w="1134"/>
        <w:gridCol w:w="1701"/>
        <w:gridCol w:w="3119"/>
        <w:gridCol w:w="1984"/>
      </w:tblGrid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办公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类专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具备从事档案馆（室）经历的人员优先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电话：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1-35617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kyrlzyb@126.com</w:t>
            </w:r>
          </w:p>
        </w:tc>
      </w:tr>
      <w:tr>
        <w:trPr>
          <w:trHeight w:val="72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、中文、计算机等相关专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有较为扎实的文字功底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宣传      与信息化处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、中文、教育学、新闻等相关专业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有较为扎实的文字功底，有一定思政工作理论水平，有相关工作经验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     创新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    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在双语环境下工作，并有较强的跨文化交流能力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就业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专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男性优先（优化队伍结构需要），在校期间担任过学生干部。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男性优先（优化队伍结构需要），在校期间担任过学生干部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消防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    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操作熟练，中共党员、有服兵役经历者优先。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，可放宽至专科学历。能服从工作安排，承担值夜班和加班等工作任务，因工作需要限男性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服务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    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相关专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电脑操作技能，能够对电脑硬件、软件进行维护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  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    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期间担任过班长、学生会部长以上干部优先，男性优先（优化队伍结构需要）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    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关专业背景者优先，男性优先（优化队伍结构需要）。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光音响管理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     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或其相关专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掌握各类音响灯光台的操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为珍手珠牌控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能独立完成声光电的接线工作，有传媒工作经历者优先录用。由于工作特性，该岗位仅限男性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合计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25:00Z</dcterms:created>
  <dc:creator>微软用户</dc:creator>
  <dc:description/>
  <dc:language>en-US</dc:language>
  <cp:lastModifiedBy>Administrator</cp:lastModifiedBy>
  <cp:lastPrinted>2019-12-30T10:46:00Z</cp:lastPrinted>
  <dcterms:modified xsi:type="dcterms:W3CDTF">2020-01-24T16:25:00Z</dcterms:modified>
  <cp:revision>2</cp:revision>
  <dc:subject/>
  <dc:title>2014年科技学院人员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