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bidi="ar"/>
        </w:rPr>
        <w:t>宁都高级技工学校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  <w:lang w:bidi="ar"/>
        </w:rPr>
        <w:t>2020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bidi="ar"/>
        </w:rPr>
        <w:t>年面向社会公开招聘教师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9"/>
        <w:gridCol w:w="1260"/>
        <w:gridCol w:w="527"/>
        <w:gridCol w:w="1273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职业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专业技术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从事报考岗位工作时间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工作领导小组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1630" w:hanging="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Administrator</dc:creator>
  <dc:description/>
  <dc:language>en-US</dc:language>
  <cp:lastModifiedBy>EDZ</cp:lastModifiedBy>
  <cp:lastPrinted>2020-03-09T17:06:00Z</cp:lastPrinted>
  <dcterms:modified xsi:type="dcterms:W3CDTF">2020-03-10T03:02:32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