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"/>
          <w:b/>
          <w:b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年福安市中小学幼儿园新任教师公开招聘报名表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  <w:lang w:val="en-US" w:eastAsia="zh-CN"/>
        </w:rPr>
        <w:t xml:space="preserve">      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9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EDZ</cp:lastModifiedBy>
  <cp:lastPrinted>2020-03-04T10:16:00Z</cp:lastPrinted>
  <dcterms:modified xsi:type="dcterms:W3CDTF">2020-03-10T07:35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