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附件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eastAsia="方正黑体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kern w:val="0"/>
          <w:sz w:val="30"/>
          <w:szCs w:val="30"/>
        </w:rPr>
        <w:t>泸州市职业技术学校</w:t>
      </w:r>
      <w:r>
        <w:rPr>
          <w:rFonts w:eastAsia="方正黑体简体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黑体简体"/>
          <w:kern w:val="0"/>
          <w:sz w:val="30"/>
          <w:szCs w:val="30"/>
        </w:rPr>
        <w:t>年直接考核招聘教师岗位表</w:t>
      </w:r>
    </w:p>
    <w:tbl>
      <w:tblPr>
        <w:tblW w:w="10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32"/>
        <w:gridCol w:w="571"/>
        <w:gridCol w:w="556"/>
        <w:gridCol w:w="525"/>
        <w:gridCol w:w="4645"/>
        <w:gridCol w:w="540"/>
        <w:gridCol w:w="432"/>
        <w:gridCol w:w="535"/>
        <w:gridCol w:w="1464"/>
      </w:tblGrid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泸州市职业技术学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汉语言、汉语言文学、对外汉语及相关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ind w:firstLine="500"/>
              <w:jc w:val="left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育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应届公费师范毕业生，且具有相应学科高级中学或中等职业学校教师资格证书。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与应用数学、数理基础科学、数学、应用数学及相关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、英语语言文学、学科教学（英语）、英语笔译、英语口译及相关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思想政治教育、政治学与行政学、国际政治经济学、国际政治、学科教学（思政）及相关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汉语言、汉语言文学、对外汉语、语言学及应用语言学、汉语言文字学、学科教学（语文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应届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校毕业生（含择业期内未落实工作单位的高校毕业生），且具有相应学科高级中学或中等职业学校教师资格证书。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与应用数学、数理基础科学、数学、应用数学、基础数学、学科教学（数学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马克思主义哲学、思想政治教育、政治学与行政学、国际政治、环境与资源保护法学、学科教学（思政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平面设计教师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9:00Z</dcterms:created>
  <dc:creator>微软用户</dc:creator>
  <dc:description/>
  <cp:keywords/>
  <dc:language>en-US</dc:language>
  <cp:lastModifiedBy>微软用户</cp:lastModifiedBy>
  <dcterms:modified xsi:type="dcterms:W3CDTF">2020-03-30T03:01:00Z</dcterms:modified>
  <cp:revision>1</cp:revision>
  <dc:subject/>
  <dc:title>附件1</dc:title>
</cp:coreProperties>
</file>