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春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春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招对象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15"/>
          <w:kern w:val="0"/>
          <w:sz w:val="32"/>
          <w:szCs w:val="32"/>
        </w:rPr>
        <w:t>普通高等教育取得本科</w:t>
      </w:r>
      <w:r>
        <w:rPr>
          <w:rFonts w:eastAsia="仿宋_GB2312" w:cs="仿宋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pacing w:val="15"/>
          <w:kern w:val="0"/>
          <w:sz w:val="32"/>
          <w:szCs w:val="32"/>
        </w:rPr>
        <w:t>含</w:t>
      </w:r>
      <w:r>
        <w:rPr>
          <w:rFonts w:eastAsia="仿宋_GB2312" w:cs="仿宋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 w:val="false"/>
          <w:bCs/>
          <w:color w:val="000000"/>
          <w:spacing w:val="15"/>
          <w:kern w:val="0"/>
          <w:sz w:val="32"/>
          <w:szCs w:val="32"/>
        </w:rPr>
        <w:t>以上学历及学士（含）以上学位的</w:t>
      </w:r>
      <w:r>
        <w:rPr>
          <w:rFonts w:eastAsia="仿宋_GB2312" w:cs="仿宋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pacing w:val="15"/>
          <w:kern w:val="0"/>
          <w:sz w:val="32"/>
          <w:szCs w:val="32"/>
        </w:rPr>
        <w:t>年优秀应届毕业生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考生须在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b w:val="false"/>
          <w:bCs w:val="false"/>
          <w:spacing w:val="15"/>
          <w:kern w:val="0"/>
          <w:sz w:val="32"/>
          <w:szCs w:val="32"/>
        </w:rPr>
        <w:t>取得毕业证书</w:t>
      </w:r>
      <w:r>
        <w:rPr>
          <w:rFonts w:ascii="仿宋_GB2312" w:hAnsi="仿宋_GB2312" w:cs="仿宋" w:eastAsia="仿宋_GB2312"/>
          <w:b w:val="false"/>
          <w:bCs w:val="false"/>
          <w:spacing w:val="15"/>
          <w:kern w:val="0"/>
          <w:sz w:val="32"/>
          <w:szCs w:val="32"/>
          <w:lang w:eastAsia="zh-CN"/>
        </w:rPr>
        <w:t>及学位证书</w:t>
      </w:r>
      <w:r>
        <w:rPr>
          <w:rFonts w:eastAsia="仿宋_GB2312" w:cs="仿宋" w:ascii="仿宋_GB2312" w:hAnsi="仿宋_GB2312"/>
          <w:b w:val="false"/>
          <w:bCs w:val="false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相关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，暂缓就业人员不符合报考要求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大学在读期间必修课和限选课有不及格科目者不予接受报考（特别说明：报考音乐、体育、美术岗位的专业课成绩特别优秀的考生，在公告发布前，必修课或限选课补考合格的可以报考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未包含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附件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须就本人教师资质提交承诺书（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，承诺自毕业之日起一年内取得相应层次的教师资格证，届时无法提供的将取消聘用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报考英语教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获得专业英语八级等级合格证书或近年来的雅思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托福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及以上成绩单。如报名时暂无法提供，须就本人合格证书提交承诺书（附件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。承诺毕业前取得专业英语八级等级合格证书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雅思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或托福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以上成绩单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届时无法提供的将取消聘用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格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无法上传奖学金证书如何处理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确有特殊情况无法提供证件的考生，建议先完善文字信息的填报，如无法上传附件，可以按以下模板手写情况说明上传：</w:t>
      </w:r>
    </w:p>
    <w:p>
      <w:pPr>
        <w:pStyle w:val="Normal"/>
        <w:widowControl/>
        <w:shd w:fill="FFFFFF" w:val="clear"/>
        <w:spacing w:lineRule="exact" w:line="560"/>
        <w:ind w:firstLine="700"/>
        <w:jc w:val="center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关于暂时无法提供奖学金证书的说明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本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，大学期间获的奖学金情况如下：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类奖学金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类奖学金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现因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原因，暂时无法上传相应证件，本人承诺以上信息真实无误，并于资格复审时补交原件以备审查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说明人：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XX   </w:t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97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之后出生）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如何进行网上报名？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b w:val="false"/>
          <w:b w:val="false"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报名方法：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采取网上报名的方式。请考生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自公告发布之日起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u w:val="single"/>
        </w:rPr>
        <w:t>://zhaopin.lhxq.edu.cn:808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网址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或“龙华教育招聘”小程序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按要求填写报名表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，已完成预报名的考生无需重复报名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提交相关信息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及证件扫描件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后，将由专家组于后台进行预筛选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，预筛选结果可在报名系统查看。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通过预筛选的考生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需在规定时间内，携带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身份证参加相应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岗位线上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资格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初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审。报名时间截止至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相应学科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资格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初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审当日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787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公告发布后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每位考生可报考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个岗位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前期已完成预报名的考生须对报考岗位进行确认，报名截止时间前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允许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线上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改报岗位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，改报岗位的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考生须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在网上重新等待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审核结果。</w:t>
      </w:r>
    </w:p>
    <w:p>
      <w:pPr>
        <w:pStyle w:val="Normal"/>
        <w:widowControl/>
        <w:shd w:fill="FFFFFF" w:val="clear"/>
        <w:spacing w:lineRule="exact" w:line="560"/>
        <w:ind w:firstLine="72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 w:val="false"/>
          <w:sz w:val="32"/>
          <w:szCs w:val="32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报名成功后，为什么无法再次登录？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 “报名信息已修改”后，通过正确信息重新登录系统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如何查看网上报名的审核结果？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将根据岗位情况进行网上初审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</w:rPr>
        <w:t>报名系统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或者“龙华教育招聘”小程序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查看网上报名的审核结果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资格审查的时间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8:00—12:0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:00—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:0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，腾讯会议平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台试室，按学科及岗位进行线上资格初审，具体线上资格初审时间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：语文、道德与法治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思想政治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、音乐各学段学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：数学、物理、美术各学段学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：英语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德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、历史、信息技术各学段学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：化学、生物、心理各学段学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：科学、地理、体育各学段学科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提示：</w:t>
      </w:r>
      <w:r>
        <w:rPr>
          <w:rFonts w:ascii="仿宋" w:hAnsi="仿宋" w:cs="仿宋" w:eastAsia="仿宋"/>
          <w:bCs/>
          <w:sz w:val="32"/>
          <w:szCs w:val="32"/>
        </w:rPr>
        <w:t>音乐、体育、美术等专业考生，</w:t>
      </w:r>
      <w:r>
        <w:rPr>
          <w:rFonts w:ascii="仿宋" w:hAnsi="仿宋" w:cs="仿宋" w:eastAsia="仿宋"/>
          <w:sz w:val="32"/>
          <w:szCs w:val="32"/>
        </w:rPr>
        <w:t>资格初审时，会增加专业能力测试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1273" w:firstLine="35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273"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73"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王敏</cp:lastModifiedBy>
  <cp:lastPrinted>2020-04-08T16:51:00Z</cp:lastPrinted>
  <dcterms:modified xsi:type="dcterms:W3CDTF">2020-04-09T03:0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