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优才计划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资格审查及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核实记录单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报考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thick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thick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thick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thick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thick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报考岗位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thick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thick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thick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 xml:space="preserve">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姓名：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thick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出生年月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thick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学历学位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thick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身份证件核对：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 xml:space="preserve">①年龄符合  是□ 否□      ②有效期内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是□ 否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学历学位专业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 xml:space="preserve">：①院校符合  是□ 否□      ②专业符合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是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£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否□</w:t>
      </w:r>
    </w:p>
    <w:p>
      <w:pPr>
        <w:pStyle w:val="Normal"/>
        <w:spacing w:lineRule="exact" w:line="400"/>
        <w:ind w:left="1680" w:hanging="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③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 xml:space="preserve">全日制　  是□ 否□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④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正常学制毕业   是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val="en-US" w:eastAsia="zh-CN"/>
        </w:rPr>
        <w:t>£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否□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请应聘人员如实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填写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以下问题并签字确认：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您是否存在《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2020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年济宁市事业单位优秀青年人才引进计划实施方案》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中规定的应回避情形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？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您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报考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岗位所需的全日制教育学历是否为定向培养方式或委托培养方式？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ind w:firstLine="6000"/>
        <w:jc w:val="left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应聘人员签名</w:t>
      </w:r>
      <w:r>
        <w:rPr>
          <w:b w:val="false"/>
          <w:bCs w:val="false"/>
        </w:rPr>
        <w:t>：</w:t>
      </w:r>
      <w:r>
        <w:rPr>
          <w:rFonts w:cs="Calibri" w:eastAsia="Calibri"/>
          <w:b w:val="false"/>
          <w:bCs w:val="false"/>
        </w:rPr>
        <w:t xml:space="preserve">                        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年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</w:t>
      </w:r>
      <w:r>
        <w:rPr>
          <w:b w:val="false"/>
          <w:bCs w:val="false"/>
          <w:lang w:val="en-US" w:eastAsia="zh-CN"/>
        </w:rPr>
        <w:t>月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</w:t>
      </w:r>
      <w:r>
        <w:rPr>
          <w:b w:val="false"/>
          <w:bCs w:val="false"/>
          <w:lang w:val="en-US" w:eastAsia="zh-CN"/>
        </w:rPr>
        <w:t>日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1T09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